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5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nts eat any seeds carried prior to starving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(I hope) a problem with new players over-writing old-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N'T FORGET* if running in FOSSIL mode, change line 4 of DOOR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FOSSIL PORT NUMBER!  See DOORx.CF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ed the input buffer prior to asking for a colo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the screen prior to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Queens move 5 turns per day and begin with 5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couple of cosmetic g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"undocumented feature" in 1.01 that caused loc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ntWars prematurely after removing all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documented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eta release.  Didn'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