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S    -   Copyright 1993  -   Jeff Freeman    -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bring seeds to the Queen ant.  The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create more ants, to bring more seeds, to make more a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ts is not always better.  The test of your ability will co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assault your colony.  They will try to kill your Qu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r destroy your seeds, and leave as many of your ants inju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You must create a "farm" of plants (so that your colon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without sending too many ants out on patrol), wall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) and a ready-reserve of Army and Bomber ants "just in ca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ll else, you must aggressively seek and destroy enemy 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several different types of 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t Type            Primar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Y                kill other 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ER              dig tu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VESTER           carry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TER             turn seeds into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DER             creat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MBER              expl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NER             scans a wid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LAPSER           collapses tunnels and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EN               makes more 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most important ant is the Queen.  If you lose the Queen 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able to make any more ants.  Note that the Queen an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 a new ant unless there is somewhere to put the new ant.  New 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atched on top of other ants, but not on top of 'dir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any seeds around the Queen, it may be better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 ants.  If you have to dig a ways to get to some seeds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nvest in some Wo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, you'll want to establish a self-sufficient co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are not required to send ants out to look for seed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ERs to turn some seeds near the Queen into PLANTS.  Pl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everal seed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feed your ants.  Every ant must eat a seed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v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ch a scanner as soon as possible and keep it near your Qu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's will allow you to monitor the area around your Queen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that ants on pa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pot a red enemy ant, be aggressive - especially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emy Queen close to your Queen.  With BOMBER and ARMY ant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on your colony could be devast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Queen can only move 5 squares per day - it is much w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Workers and Harvesters to bring seeds to your Queen (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er, to the Pla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Builders to protect your 'garden' as well as to mark the boun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lony.  Many players will simply steer clear of your are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 that it is occupied (and developed).  Careful not to 'seal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en!  Builders can now "UN-build" any wall they have bui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you're on your own.  If all else fails, press a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 button quits from most everything and the [?] butto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nts options when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wiped out you'll have to wait three days to play -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i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