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ical-type Application for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&amp;D BetaSite and/or a B&amp;D Distributi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&amp;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fficial-type application for those illust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who desire to become a BetaSite and/or a B&amp;D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B&amp;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amp;D Software is owned and operated by myself, Bill H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"B") and by my wife, Debra Hicks, (the "D") in ou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ck in beautiful suburban Hanceville, Alabama (population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-h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arted programming doors mainly because I enjoy the challe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write "fun games" which people can enjoy witho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le and without worrying about whether or not they will l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or get blown up before they get to log back on the BB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I am rather tired of the old, sick, kill 'em and to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m types of door games so prevalent in today's market (although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quest of some of my "younger" callers I have succumb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ing TW2002, Outpost Trader and a couple of others of that il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have been using computers since the days of punch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k expansion slots (prior to the advanced days of flopp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baud modems) I have only been BBSing for about thre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an a BBS for about 2 years. So, while my knowledge of BBS'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, my knowledge of programming runs back a couple of de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first sent out the request for BBS's to join with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and distributing our software I have had several offe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for the gratis registrations I offer accepted BetaTe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exceptional discount I offer to those BBS's which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distribute our software). Because of the great on-rush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surprised and over-joyed both Debra and myself) we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somewhat "restrictive" on our qualify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ppreciate the desire of any Sysop who wants to assist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ing an "official" B&amp;D Software BetaSite and/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ht. But, because we simply cannot give out a free reg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BBS which decides to assist us, we have had to qualif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Your BBS must be a member of either FIDONet or DOO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B&amp;D Software doors must not be included in a file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hich includes Adult, Sexually-oriente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hich tend to promote a lascivious attitude toward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her, or Apple Pie [gr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B&amp;D Software doors must be made available to all "regular"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. Not that we want to instruct ANYONE on who can 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ir BBS but we do insist that the doors (being tested)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just a special few. If a User meets your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normal" BBS access then allow them to have acces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BetaSites must be connected to the B&amp;D_DOORS echo and must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FIDONet 1:3607/25 or DOORNet 75:7205/110 at least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 for echo mail and file updates.  We will send you,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, any major releases, major bug-fixes, etc. Minor fi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on hold for you to pick up.  In our opinion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price to pay for being able to continually ge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s to what we believe are some of the better "fun"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We will only allow one Node per FIDO Network and/or one Nod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Net echo to become either a BetaSite or a Distributio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imple reason we want to make a couple of bucks of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nd want our testers and distributors to have first cr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after reading all my bunk, you still desire to become a B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etaSite and/or Distribution location then, please,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rm and send it to me, NetMail, at either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DOORNet address included in this text. We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ation as soon as possible and will NetMail you our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within 7-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fun door games, we also produce utilities for Maximus-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although our current inventory is slim, we hope to beco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eaders in producing "fun to play" and "easy to use"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ss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1:3607/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Net 75:7205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5)352-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0 County Road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ceville, Alabama, 35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 you desir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 Officialized B&amp;D Software BetaSite: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 Officialized B&amp;D Software Distribution Location: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Addres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hone Number (_______)_______-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Phone Number (_______)________-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ftwar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long have you been On-Line?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Addres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Net Addres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Nets to which you be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                         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ype of doors do you run mostly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do you want to Beta Test and/or distribute B&amp;D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dditional comments?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your time and interest in filling out this form!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, send it via NetMail to Grass Roots (Bill Hi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