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NOTE: These files must be copied to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a drive (either a floppy drive or a hard drive will d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run INSTALL.EXE. The installation program look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iles in the root directory. After you have copied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root directory, you may change to that roo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installation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