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2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enix, AZ  85080-2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02) 993-4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RSOFT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Double Down Video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DDVP300.ZIP (or DDVP30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l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Special:  SNR Software's Casino Game pack (5 games) $3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Biannual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 and/or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, CASINO, CARD, GAMBLING, POKER, BLACKJACK, V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casino style video poker game with exceptional graphics and on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iting casino style action in a truly spectacular, feature-rich video po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.  Complete with a double down option.  Outstanding graphics with 3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s, icons, buttons animation, and on-line help.  Full mouse and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, as well as music and sound effects! A must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SNR Software, the leader in casino simul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512K of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ver. 3.0 or higher, and VGA or better screen graphics display.  A mou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VP.EXE     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VP.FRS     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VP.HLP     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VP.HDX     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LPBBOX.BBX   Help syste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VP.CRD      Screen colo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DVP.SNR      Music and sou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DEV    VGA screen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Getting start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ME.EXE    Help file for troubleshooting problems loading DDV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FRM    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Program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.SDI      Program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uble Down Video Poker package consists of all the files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section.  These files cannot be modified in anyway and *MUST*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your distribution package.  In addition, the following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ppl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rivate individuals are permitted and encouraged to give cop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ouble Down Video Poker package to friends and coworkers as long 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, Rack Vendors, and CD-ROM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uble Down Video Poker package may not be represented as anyth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shareware and the shareware concept must be explained in any ad or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quotes a price and on any packaging used to display the disk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the shareware concept must make it clear that with sharewa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egistration fee is required, if users continue to use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r SN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 *MUST* also provide a copy of your current catalog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, a distribution disk sample containing the Double Down Video Po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or in the case of a CD-ROM, the CD-ROM containing the Doubl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Poker package.  (All disks or CD-ROM's must also include your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labeling, as we will be evaluating the way in which you iden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you follow these rules, there is no need to call or write as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, we want the widest possible distribution, and don't want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lletin Boards and Electronic Communications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lletin Boards and Electronic Communications Services may post the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Video Poker package for downloading by their customers unless no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by us. Bulletin Board operators are allowed to convert the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Video Poker distribution files to other compression formats, prov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ontents remain unchanged, and no files are added, delet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profit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profit user groups may include the Double Down Video Poker packag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and distribute evaluation copies for their normal disk f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notified otherwise by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s, including anyone interested in bundling the Double Down Video Po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with hardware or software sales, must ask in writing and ob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and a license before distributing. Third party, consultant, and V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s and multiple system site licenses are available. We c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 for a customized version if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U.S. Government Information: Use, duplication, or disclosure by the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of the computer software and documentation in this packag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the restricted rights applicable to commercial computer softw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forth in subdivision (b)(3)(ii) of the Rights in Technical Dat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ftware clause at 252.227-7013 (DFARS 52.227-7013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SNR Software, PO Box 42892, Phoenix, Arizo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892-28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SNR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