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path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path generation program for the Cyberpunk 2.0.2.0 rpg.  A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k has a generated background, usually accomplished by much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and chart consulting.  This program takes the character's 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background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oes strickly by the Cyberpunk 2.0.2.0 rulebook, bu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lasses for encountered friends/enemies ar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25 executable file code, with 45 possible classes of pc/npc.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andard ascii text file for printing, lis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a _suggested_ background and makeup of the character.  The _ne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e character's background is given first, as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for the character's stats, then the character descri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's family, then the character's background for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current year.  Example: If the character's age is 24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rom 16 through 23 would be generated, with 24 being left ou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now is up to you, chomb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, type in "lifepath," a space, and the current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 This age must be from 16 to 28, and an inte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for a filename, and an ASCII file will b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 Cod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originally on an Amiga 2000 in ANSI C for porting to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Apple, etc.  If you would like the C code,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executable -- ind00069@pegasus.cc.ucf.edu.  Write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adventures, neat campaign ideas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