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The Aethra Chronil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alese:  1.0  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Michae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xington, KY 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STAR (Shareware Trade Association and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116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Lawr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 Online: MikeL5616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rchive Name:  AETHR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IBM 286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58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EGA/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ix Meg of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fered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386SX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Do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595K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500K Free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Six Meg of Free Hard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fantasy role-playing game with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6 Color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The Aethra Chronicles is a fantasy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in style to Ultima and Bards Tale.  The playe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 to discover who has kidnapped the newborn prince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starts with the player creating his charact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s. Additional companions may be hired or fou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n the game. The quest will take the character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 and village in the land. Many fearsome creatur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ced. There are over a hundred different mon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ly Giant Rat to the fearsom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vendors are granted a limited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ubject to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y charge a fee for distribution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modification to any files is allowed. You may include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st 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learly explain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must mention Michael Lawrence in any catalog desriptions and/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Y IMPORTANT:  Sale of this shareware in any retail environ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s, CDs, computer stores and mass-market stores) requir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Michael Lawrence.  Please write to us and we will be gla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ut in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chael Lawrenc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for distribution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1.44 Meg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 -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 -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720K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1 -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2 -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3 -     File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handle all of these methods of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