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I#</w:t>
      </w:r>
      <w:r>
        <w:rPr/>
        <w:t>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ઊެ</w:t>
      </w:r>
      <w:r>
        <w:rPr/>
        <w:t>ჺ</w:t>
      </w:r>
      <w:r>
        <w:rPr/>
        <w:t>ම</w:t>
      </w:r>
      <w:r>
        <w:rPr/>
        <w:t>⠀##dā###Ũ##ǐ</w:t>
      </w:r>
      <w:r>
        <w:rPr/>
        <w:t>褜</w:t>
      </w:r>
      <w:r>
        <w:rPr/>
        <w:t>ަ</w:t>
      </w:r>
      <w:r>
        <w:rPr/>
        <w:t>造</w:t>
      </w:r>
      <w:r>
        <w:rPr/>
        <w:t>බ</w:t>
      </w:r>
      <w:r>
        <w:rPr/>
        <w:t>⠀´#dā###Ũ##ǿ</w:t>
      </w:r>
      <w:r>
        <w:rPr/>
        <w:t>ઊ</w:t>
      </w:r>
      <w:r>
        <w:rPr/>
        <w:t>橂</w:t>
      </w:r>
      <w:r>
        <w:rPr/>
        <w:t>ჺ</w:t>
      </w:r>
      <w:r>
        <w:rPr/>
        <w:t>灊</w:t>
      </w:r>
      <w:r>
        <w:rPr/>
        <w:t>⠀##dā###Ũ##Ā</w:t>
      </w:r>
      <w:r>
        <w:rPr/>
        <w:t>蕠</w:t>
      </w:r>
      <w:r>
        <w:rPr/>
        <w:t>ެ</w:t>
      </w:r>
      <w:r>
        <w:rPr/>
        <w:t>褜</w:t>
      </w:r>
      <w:r>
        <w:rPr/>
        <w:t>ම</w:t>
      </w:r>
      <w:r>
        <w:rPr/>
        <w:t>ⱀ##dā###Ũ##Ā</w:t>
      </w:r>
      <w:r>
        <w:rPr/>
        <w:t>蕠楺褘灾</w:t>
      </w:r>
      <w:r>
        <w:rPr/>
        <w:t>ⱀ´#dā###Ũ##Ā</w:t>
      </w:r>
      <w:r>
        <w:rPr/>
        <w:t>杘毘滐灰</w:t>
      </w:r>
      <w:r>
        <w:rPr/>
        <w:t>ⱀ´#dā###Ũ##Č</w:t>
      </w:r>
      <w:r>
        <w:rPr/>
        <w:t>塎毘李灰</w:t>
      </w:r>
      <w:r>
        <w:rPr/>
        <w:t>ⱀ´#dā###Ũ##Č⭂</w:t>
      </w:r>
      <w:r>
        <w:rPr/>
        <w:t>毘㊺灰</w:t>
      </w:r>
      <w:r>
        <w:rPr/>
        <w:t>ⱀ´#dā###Ũ##Č</w:t>
      </w:r>
      <w:r>
        <w:rPr/>
        <w:t>㋂毘䇂灰</w:t>
      </w:r>
      <w:r>
        <w:rPr/>
        <w:t>ⱀ´#dā###Ũ##ǐ</w:t>
      </w:r>
      <w:r>
        <w:rPr/>
        <w:t>咎毘塆灰</w:t>
      </w:r>
      <w:r>
        <w:rPr/>
        <w:t>ⱀ´#dā###Ũ##ǐ</w:t>
      </w:r>
      <w:r>
        <w:rPr/>
        <w:t>䇌毘䖀灰</w:t>
      </w:r>
      <w:r>
        <w:rPr/>
        <w:t>ⱀ´#dā###Ũ##Č</w:t>
      </w:r>
      <w:r>
        <w:rPr/>
        <w:t>䖆毘咊灰</w:t>
      </w:r>
      <w:r>
        <w:rPr/>
        <w:t>ⱀ´#dā###Ũ##ǐ</w:t>
      </w:r>
      <w:r>
        <w:rPr/>
        <w:t>滘楺蕜灾</w:t>
      </w:r>
      <w:r>
        <w:rPr/>
        <w:t>ⱀ´#dā###Ũ##ǐᒸ</w:t>
      </w:r>
      <w:r>
        <w:rPr/>
        <w:t>楺⬴灾</w:t>
      </w:r>
      <w:r>
        <w:rPr/>
        <w:t>ⱀ´#dā###Ũ##ćჸ</w:t>
      </w:r>
      <w:r>
        <w:rPr/>
        <w:t>楺</w:t>
      </w:r>
      <w:r>
        <w:rPr/>
        <w:t>ᒬ</w:t>
      </w:r>
      <w:r>
        <w:rPr/>
        <w:t>灾</w:t>
      </w:r>
      <w:r>
        <w:rPr/>
        <w:t>ⱀ´#dā###Ũ##ǐ</w:t>
      </w:r>
      <w:r>
        <w:rPr/>
        <w:t>褜樼造灸</w:t>
      </w:r>
      <w:r>
        <w:rPr/>
        <w:t>⠀´#dā###Ũ##ǿ</w:t>
      </w:r>
      <w:r>
        <w:rPr/>
        <w:t>ᄂ</w:t>
      </w:r>
      <w:r>
        <w:rPr/>
        <w:t>ެ</w:t>
      </w:r>
      <w:r>
        <w:rPr/>
        <w:t>ᒺ</w:t>
      </w:r>
      <w:r>
        <w:rPr/>
        <w:t>ම</w:t>
      </w:r>
      <w:r>
        <w:rPr/>
        <w:t>ⱀ##dā###Ũ##ǿ⭀</w:t>
      </w:r>
      <w:r>
        <w:rPr/>
        <w:t>ެ</w:t>
      </w:r>
      <w:r>
        <w:rPr/>
        <w:t>㋄</w:t>
      </w:r>
      <w:r>
        <w:rPr/>
        <w:t>ர</w:t>
      </w:r>
      <w:r>
        <w:rPr/>
        <w:t>ⱀ##dā###Ũ##ǿ</w:t>
      </w:r>
      <w:r>
        <w:rPr/>
        <w:t>㋌</w:t>
      </w:r>
      <w:r>
        <w:rPr/>
        <w:t>ެ</w:t>
      </w:r>
      <w:r>
        <w:rPr/>
        <w:t>䇈</w:t>
      </w:r>
      <w:r>
        <w:rPr/>
        <w:t>ர</w:t>
      </w:r>
      <w:r>
        <w:rPr/>
        <w:t>ⱀ##dā###Ũ##ā</w:t>
      </w:r>
      <w:r>
        <w:rPr/>
        <w:t>杖</w:t>
      </w:r>
      <w:r>
        <w:rPr/>
        <w:t>ެ</w:t>
      </w:r>
      <w:r>
        <w:rPr/>
        <w:t>滖</w:t>
      </w:r>
      <w:r>
        <w:rPr/>
        <w:t>ர</w:t>
      </w:r>
      <w:r>
        <w:rPr/>
        <w:t>ⱀ##dā###Ũ##Č</w:t>
      </w:r>
      <w:r>
        <w:rPr/>
        <w:t>塔</w:t>
      </w:r>
      <w:r>
        <w:rPr/>
        <w:t>ެ</w:t>
      </w:r>
      <w:r>
        <w:rPr/>
        <w:t>材</w:t>
      </w:r>
      <w:r>
        <w:rPr/>
        <w:t>ர</w:t>
      </w:r>
      <w:r>
        <w:rPr/>
        <w:t>ⱀ##dā###Ũ##Ő</w:t>
      </w:r>
      <w:r>
        <w:rPr/>
        <w:t>䇆</w:t>
      </w:r>
      <w:r>
        <w:rPr/>
        <w:t>ެ</w:t>
      </w:r>
      <w:r>
        <w:rPr/>
        <w:t>䖆</w:t>
      </w:r>
      <w:r>
        <w:rPr/>
        <w:t>ர</w:t>
      </w:r>
      <w:r>
        <w:rPr/>
        <w:t>ⱀ##dā###Ũ##Ā</w:t>
      </w:r>
      <w:r>
        <w:rPr/>
        <w:t>咐</w:t>
      </w:r>
      <w:r>
        <w:rPr/>
        <w:t>ެ</w:t>
      </w:r>
      <w:r>
        <w:rPr/>
        <w:t>塐</w:t>
      </w:r>
      <w:r>
        <w:rPr/>
        <w:t>ர</w:t>
      </w:r>
      <w:r>
        <w:rPr/>
        <w:t>ⱀ##dā###Ũ##Ũ</w:t>
      </w:r>
      <w:r>
        <w:rPr/>
        <w:t>䖊</w:t>
      </w:r>
      <w:r>
        <w:rPr/>
        <w:t>ެ</w:t>
      </w:r>
      <w:r>
        <w:rPr/>
        <w:t>咎</w:t>
      </w:r>
      <w:r>
        <w:rPr/>
        <w:t>ர</w:t>
      </w:r>
      <w:r>
        <w:rPr/>
        <w:t>ⱀ##dā###Ũ##Āᓀ</w:t>
      </w:r>
      <w:r>
        <w:rPr/>
        <w:t>ެ⬼ම</w:t>
      </w:r>
      <w:r>
        <w:rPr/>
        <w:t>ⱀ##dā###Ũ##Ā</w:t>
      </w:r>
      <w:r>
        <w:rPr/>
        <w:t>滞</w:t>
      </w:r>
      <w:r>
        <w:rPr/>
        <w:t>ެ</w:t>
      </w:r>
      <w:r>
        <w:rPr/>
        <w:t>蕚</w:t>
      </w:r>
      <w:r>
        <w:rPr/>
        <w:t>ම</w:t>
      </w:r>
      <w:r>
        <w:rPr/>
        <w:t>ⱀ##dā###Ũ##ǿ</w:t>
      </w:r>
      <w:r>
        <w:rPr/>
        <w:t>ઌෘ</w:t>
      </w:r>
      <w:r>
        <w:rPr/>
        <w:t>შႸⱀ##dā###Ũ##ǿ</w:t>
      </w:r>
      <w:r>
        <w:rPr/>
        <w:t>ઌ</w:t>
      </w:r>
      <w:r>
        <w:rPr/>
        <w:t>朲</w:t>
      </w:r>
      <w:r>
        <w:rPr/>
        <w:t>შ</w:t>
      </w:r>
      <w:r>
        <w:rPr/>
        <w:t>樎</w:t>
      </w:r>
      <w:r>
        <w:rPr/>
        <w:t>ⱀ##dā###Ũ##ǿ</w:t>
      </w:r>
      <w:r>
        <w:rPr/>
        <w:t>ઊ</w:t>
      </w:r>
      <w:r>
        <w:rPr/>
        <w:t>ᄆ</w:t>
      </w:r>
      <w:r>
        <w:rPr/>
        <w:t>໊ᜢ</w:t>
      </w:r>
      <w:r>
        <w:rPr/>
        <w:t>ⱀ##dā###Ũ##ǿ</w:t>
      </w:r>
      <w:r>
        <w:rPr/>
        <w:t>ઊ</w:t>
      </w:r>
      <w:r>
        <w:rPr/>
        <w:t>惒</w:t>
      </w:r>
      <w:r>
        <w:rPr/>
        <w:t>໊</w:t>
      </w:r>
      <w:r>
        <w:rPr/>
        <w:t>曮</w:t>
      </w:r>
      <w:r>
        <w:rPr/>
        <w:t>ⱀ##dā###Ũ##ǿ</w:t>
      </w:r>
      <w:r>
        <w:rPr/>
        <w:t>ઊ</w:t>
      </w:r>
      <w:r>
        <w:rPr/>
        <w:t>吊</w:t>
      </w:r>
      <w:r>
        <w:rPr/>
        <w:t>໊</w:t>
      </w:r>
      <w:r>
        <w:rPr/>
        <w:t>悆</w:t>
      </w:r>
      <w:r>
        <w:rPr/>
        <w:t>ⱀ##dā###Ũ##ǿ</w:t>
      </w:r>
      <w:r>
        <w:rPr/>
        <w:t>ઊᝨ໊⏤</w:t>
      </w:r>
      <w:r>
        <w:rPr/>
        <w:t>ⱀ##dā###Ũ##ǿ</w:t>
      </w:r>
      <w:r>
        <w:rPr/>
        <w:t>ઊ␬໊✐</w:t>
      </w:r>
      <w:r>
        <w:rPr/>
        <w:t>ⱀ##dā###Ũ##ǿ</w:t>
      </w:r>
      <w:r>
        <w:rPr/>
        <w:t>ઊ</w:t>
      </w:r>
      <w:r>
        <w:rPr/>
        <w:t>僘</w:t>
      </w:r>
      <w:r>
        <w:rPr/>
        <w:t>໊</w:t>
      </w:r>
      <w:r>
        <w:rPr/>
        <w:t>厼</w:t>
      </w:r>
      <w:r>
        <w:rPr/>
        <w:t>ⱀ##dā###Ũ##ǿ</w:t>
      </w:r>
      <w:r>
        <w:rPr/>
        <w:t>ઊ❜໊⵸</w:t>
      </w:r>
      <w:r>
        <w:rPr/>
        <w:t>ⱀ##dā###Ũ##ǿ</w:t>
      </w:r>
      <w:r>
        <w:rPr/>
        <w:t>ઊ</w:t>
      </w:r>
      <w:r>
        <w:rPr/>
        <w:t>䩸</w:t>
      </w:r>
      <w:r>
        <w:rPr/>
        <w:t>໊</w:t>
      </w:r>
      <w:r>
        <w:rPr/>
        <w:t>傔</w:t>
      </w:r>
      <w:r>
        <w:rPr/>
        <w:t>ⱀ##dā###Ũ##ǿ</w:t>
      </w:r>
      <w:r>
        <w:rPr/>
        <w:t>ઌⷂ</w:t>
      </w:r>
      <w:r>
        <w:rPr/>
        <w:t>შ</w:t>
      </w:r>
      <w:r>
        <w:rPr/>
        <w:t>㜊</w:t>
      </w:r>
      <w:r>
        <w:rPr/>
        <w:t>ⱀ##dā###Ũ##ǿ</w:t>
      </w:r>
      <w:r>
        <w:rPr/>
        <w:t>ઌ</w:t>
      </w:r>
      <w:r>
        <w:rPr/>
        <w:t>䃢</w:t>
      </w:r>
      <w:r>
        <w:rPr/>
        <w:t>შ</w:t>
      </w:r>
      <w:r>
        <w:rPr/>
        <w:t>䨪</w:t>
      </w:r>
      <w:r>
        <w:rPr/>
        <w:t>ⱀ##dā###Ũ##ǿ</w:t>
      </w:r>
      <w:r>
        <w:rPr/>
        <w:t>ઌ</w:t>
      </w:r>
      <w:r>
        <w:rPr/>
        <w:t>㝒</w:t>
      </w:r>
      <w:r>
        <w:rPr/>
        <w:t>შ</w:t>
      </w:r>
      <w:r>
        <w:rPr/>
        <w:t>䂢</w:t>
      </w:r>
      <w:r>
        <w:rPr/>
        <w:t>ⱀ##dā###Ũ##ƨ</w:t>
      </w:r>
      <w:r>
        <w:rPr/>
        <w:t>ઌෘ</w:t>
      </w:r>
      <w:r>
        <w:rPr/>
        <w:t>შ</w:t>
      </w:r>
      <w:r>
        <w:rPr/>
        <w:t>樘</w:t>
      </w:r>
      <w:r>
        <w:rPr/>
        <w:t>##########Ā</w:t>
      </w:r>
      <w:r>
        <w:rPr/>
        <w:t>褚柀逢檤</w:t>
      </w:r>
      <w:r>
        <w:rPr/>
        <w:t>ⱀ´#dā###Ũ##Ā</w:t>
      </w:r>
      <w:r>
        <w:rPr/>
        <w:t>褚</w:t>
      </w:r>
      <w:r>
        <w:rPr/>
        <w:t>෪</w:t>
      </w:r>
      <w:r>
        <w:rPr/>
        <w:t>逢</w:t>
      </w:r>
      <w:r>
        <w:rPr/>
        <w:t>჊ⱀ´#dā###Ũ##Ā</w:t>
      </w:r>
      <w:r>
        <w:rPr/>
        <w:t>譲慒逢杺</w:t>
      </w:r>
      <w:r>
        <w:rPr/>
        <w:t>ⱀ´#dā###Ũ##Ā</w:t>
      </w:r>
      <w:r>
        <w:rPr/>
        <w:t>譲ᄢ逢᜾</w:t>
      </w:r>
      <w:r>
        <w:rPr/>
        <w:t>ⱀ´#dā###Ũ##Ā</w:t>
      </w:r>
      <w:r>
        <w:rPr/>
        <w:t>譲</w:t>
      </w:r>
      <w:r>
        <w:rPr/>
        <w:t>ដ</w:t>
      </w:r>
      <w:r>
        <w:rPr/>
        <w:t>逢␚</w:t>
      </w:r>
      <w:r>
        <w:rPr/>
        <w:t>ⱀ´#dā###Ũ##ǿ</w:t>
      </w:r>
      <w:r>
        <w:rPr/>
        <w:t>譲呾逢愎</w:t>
      </w:r>
      <w:r>
        <w:rPr/>
        <w:t>ⱀ´#dā###Ũ##ǿ</w:t>
      </w:r>
      <w:r>
        <w:rPr/>
        <w:t>譲兊逢吮</w:t>
      </w:r>
      <w:r>
        <w:rPr/>
        <w:t>ⱀ´#dā###Ũ##ǿ</w:t>
      </w:r>
      <w:r>
        <w:rPr/>
        <w:t>譲⑜逢❄</w:t>
      </w:r>
      <w:r>
        <w:rPr/>
        <w:t>ⱀ´#dā###Ũ##ǿ</w:t>
      </w:r>
      <w:r>
        <w:rPr/>
        <w:t>譲䫠逢儀</w:t>
      </w:r>
      <w:r>
        <w:rPr/>
        <w:t>ⱀ´#dā###Ũ##ǿ</w:t>
      </w:r>
      <w:r>
        <w:rPr/>
        <w:t>譲➖逢</w:t>
      </w:r>
      <w:r>
        <w:rPr/>
        <w:t>ⶮ</w:t>
      </w:r>
      <w:r>
        <w:rPr/>
        <w:t>ⱀ´#dā###Ũ##ǿ</w:t>
      </w:r>
      <w:r>
        <w:rPr/>
        <w:t>褚䄾逢䪒</w:t>
      </w:r>
      <w:r>
        <w:rPr/>
        <w:t>ⱀ´#dā###Ũ##ǿ</w:t>
      </w:r>
      <w:r>
        <w:rPr/>
        <w:t>褚⸂逢㝖</w:t>
      </w:r>
      <w:r>
        <w:rPr/>
        <w:t>ⱀ´#dā###Ũ##ǿ</w:t>
      </w:r>
      <w:r>
        <w:rPr/>
        <w:t>褚㞞逢䃶</w:t>
      </w:r>
      <w:r>
        <w:rPr/>
        <w:t>ⱀ´#dā###Ũ##ƨ</w:t>
      </w:r>
      <w:r>
        <w:rPr/>
        <w:t>褚</w:t>
      </w:r>
      <w:r>
        <w:rPr/>
        <w:t>෪</w:t>
      </w:r>
      <w:r>
        <w:rPr/>
        <w:t>逢檢</w:t>
      </w:r>
      <w:r>
        <w:rPr/>
        <w:t>##########ǿ</w:t>
      </w:r>
      <w:r>
        <w:rPr/>
        <w:t>ฌ઎</w:t>
      </w:r>
      <w:r>
        <w:rPr/>
        <w:t>貘泺</w:t>
      </w:r>
      <w:r>
        <w:rPr/>
        <w:t>᠀</w:t>
      </w:r>
      <w:r>
        <w:rPr/>
        <w:t>##dā</w:t>
      </w:r>
      <w:r>
        <w:rPr/>
        <w:t>༁</w:t>
      </w:r>
      <w:r>
        <w:rPr/>
        <w:t>#΄΄##ǿ</w:t>
      </w:r>
      <w:r>
        <w:rPr/>
        <w:t>ᆒ</w:t>
      </w:r>
      <w:r>
        <w:rPr/>
        <w:t>ฐ</w:t>
      </w:r>
      <w:r>
        <w:rPr/>
        <w:t>褚楴</w:t>
      </w:r>
      <w:r>
        <w:rPr/>
        <w:t>Ѐ###Ā####Ā</w:t>
      </w:r>
      <w:r>
        <w:rPr/>
        <w:t>銹</w:t>
      </w:r>
      <w:r>
        <w:rPr/>
        <w:t>ެ</w:t>
      </w:r>
      <w:r>
        <w:rPr/>
        <w:t>銹</w:t>
      </w:r>
      <w:r>
        <w:rPr/>
        <w:t>ެ</w:t>
      </w:r>
      <w:r>
        <w:rPr/>
        <w:t>Ⰰ##dā###Ũ##Ơ</w:t>
      </w:r>
      <w:r>
        <w:rPr/>
        <w:t>ᡳ়ᡳ়</w:t>
      </w:r>
      <w:r>
        <w:rPr/>
        <w:t>Ⰰ##dā###Ũ##Ā</w:t>
      </w:r>
      <w:r>
        <w:rPr/>
        <w:t>ᰠᢜ</w:t>
      </w:r>
      <w:r>
        <w:rPr/>
        <w:t>纛⇼</w:t>
      </w:r>
      <w:r>
        <w:rPr>
          <w:rtl w:val="true"/>
        </w:rPr>
        <w:t>ࠀ</w:t>
      </w:r>
      <w:r>
        <w:rPr/>
        <w:t>#########ǿ</w:t>
      </w:r>
      <w:r>
        <w:rPr/>
        <w:t>㽈⚬奜⭜</w:t>
      </w:r>
      <w:r>
        <w:rPr>
          <w:rtl w:val="true"/>
        </w:rPr>
        <w:t>ࠀ</w:t>
      </w:r>
      <w:r>
        <w:rPr/>
        <w:t>#########Ĉ</w:t>
      </w:r>
      <w:r>
        <w:rPr/>
        <w:t>㯄㡀怵㳤</w:t>
      </w:r>
      <w:r>
        <w:rPr>
          <w:rtl w:val="true"/>
        </w:rPr>
        <w:t>ࠀ</w:t>
      </w:r>
      <w:r>
        <w:rPr/>
        <w:t>#########ǿ</w:t>
      </w:r>
      <w:r>
        <w:rPr/>
        <w:t>煖嗟瓚堷</w:t>
      </w:r>
      <w:r>
        <w:rPr>
          <w:rtl w:val="true"/>
        </w:rPr>
        <w:t>ࠀ</w:t>
      </w:r>
      <w:r>
        <w:rPr/>
        <w:t>#########Āᾤ</w:t>
      </w:r>
      <w:r>
        <w:rPr/>
        <w:t>㒼窮㒼 </w:t>
      </w:r>
      <w:r>
        <w:rPr/>
        <w:t>###ā######Āᾤ</w:t>
      </w:r>
      <w:r>
        <w:rPr/>
        <w:t>䙐箎䙐 </w:t>
      </w:r>
      <w:r>
        <w:rPr/>
        <w:t>###ā######ĉ</w:t>
      </w:r>
      <w:r>
        <w:rPr/>
        <w:t>埤埤灾埤 </w:t>
      </w:r>
      <w:r>
        <w:rPr/>
        <w:t>###ā######ĉ</w:t>
      </w:r>
      <w:r>
        <w:rPr/>
        <w:t>埤僜笈僜 </w:t>
      </w:r>
      <w:r>
        <w:rPr/>
        <w:t>###ā######ĉ</w:t>
      </w:r>
      <w:r>
        <w:rPr/>
        <w:t>琄埤笌埤 </w:t>
      </w:r>
      <w:r>
        <w:rPr/>
        <w:t>###ā######Č</w:t>
      </w:r>
      <w:r>
        <w:rPr/>
        <w:t>䯼亱囙傥</w:t>
      </w:r>
      <w:r>
        <w:rPr>
          <w:rtl w:val="true"/>
        </w:rPr>
        <w:t>ࠀ</w:t>
      </w:r>
      <w:r>
        <w:rPr/>
        <w:t>#########Č</w:t>
      </w:r>
      <w:r>
        <w:rPr/>
        <w:t>剱嗽嘇埱</w:t>
      </w:r>
      <w:r>
        <w:rPr>
          <w:rtl w:val="true"/>
        </w:rPr>
        <w:t>ࠀ</w:t>
      </w:r>
      <w:r>
        <w:rPr/>
        <w:t>#########Đ</w:t>
      </w:r>
      <w:r>
        <w:rPr/>
        <w:t>ᆒ</w:t>
      </w:r>
      <w:r>
        <w:rPr/>
        <w:t>ด</w:t>
      </w:r>
      <w:r>
        <w:rPr/>
        <w:t>褚楴</w:t>
      </w:r>
      <w:r>
        <w:rPr/>
        <w:t>᠀</w:t>
      </w:r>
      <w:r>
        <w:rPr/>
        <w:t>###ā######Đ</w:t>
      </w:r>
      <w:r>
        <w:rPr/>
        <w:t>ᄂ</w:t>
      </w:r>
      <w:r>
        <w:rPr/>
        <w:t>ެ</w:t>
      </w:r>
      <w:r>
        <w:rPr/>
        <w:t>褚</w:t>
      </w:r>
      <w:r>
        <w:rPr/>
        <w:t>ම</w:t>
      </w:r>
      <w:r>
        <w:rPr/>
        <w:t>####ā#####Āჶ</w:t>
      </w:r>
      <w:r>
        <w:rPr/>
        <w:t>楺褖灾</w:t>
      </w:r>
      <w:r>
        <w:rPr/>
        <w:t>##########Ā</w:t>
      </w:r>
      <w:r>
        <w:rPr/>
        <w:t>ᆔ</w:t>
      </w:r>
      <w:r>
        <w:rPr/>
        <w:t>΄Ჟ</w:t>
      </w:r>
      <w:r>
        <w:rPr>
          <w:rtl w:val="true"/>
        </w:rPr>
        <w:t>לࠀ</w:t>
      </w:r>
      <w:r>
        <w:rPr/>
        <w:t>################# !"#$%&amp;_xffff_##()*+,-./01234_xffff_￻￻######</w:t>
      </w:r>
      <w:r>
        <w:rPr/>
        <w:t>ᆒ</w:t>
      </w:r>
      <w:r>
        <w:rPr/>
        <w:t>ฐ</w:t>
      </w:r>
      <w:r>
        <w:rPr/>
        <w:t>褚楴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)*+,-./0##_xffff__xffff_######</w:t>
      </w:r>
      <w:r>
        <w:rPr/>
        <w:t>ᰠᢜ</w:t>
      </w:r>
      <w:r>
        <w:rPr/>
        <w:t>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##########,@</w:t>
      </w:r>
      <w:r>
        <w:rPr/>
        <w:t>ॠॠ</w:t>
      </w:r>
      <w:r>
        <w:rPr/>
        <w:t>䍥物晩捡瑥⁯映䅰灲散楡瑩潮</w:t>
      </w:r>
      <w:r>
        <w:rPr/>
        <w:t>@</w:t>
      </w:r>
      <w:r>
        <w:rPr>
          <w:rtl w:val="true"/>
        </w:rPr>
        <w:t>܈܈</w:t>
      </w:r>
      <w:r>
        <w:rPr/>
        <w:t>@ɘɘ_xffff__xffff_######</w:t>
      </w:r>
      <w:r>
        <w:rPr/>
        <w:t>㽈⚬骯瞇</w:t>
      </w:r>
      <w:r>
        <w:rPr/>
        <w:t>#_xffff__xffff__xffff_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>
          <w:rtl w:val="true"/>
        </w:rPr>
        <w:t>_xffff_ﱿ</w:t>
      </w:r>
      <w:r>
        <w:rPr/>
        <w:t>ﾔ</w:t>
      </w:r>
      <w:r>
        <w:rPr/>
        <w:t>Ѐ####### @ҰҰ А</w:t>
      </w:r>
      <w:r>
        <w:rPr/>
        <w:t xml:space="preserve">偒䕓䕎呅䐠呏 </w:t>
      </w:r>
      <w:r>
        <w:rPr/>
        <w:t>ᎈ</w:t>
      </w:r>
      <w:r>
        <w:rPr/>
        <w:t>@ɘɘ_xffff__xffff_######</w:t>
      </w:r>
      <w:r>
        <w:rPr/>
        <w:t>㯄㡀骯瞇</w:t>
      </w:r>
      <w:r>
        <w:rPr/>
        <w:t>####</w:t>
      </w:r>
      <w:r>
        <w:rPr/>
        <w:t>ᎈ</w:t>
      </w:r>
      <w:r>
        <w:rPr/>
        <w:t>#ɖʠ#</w:t>
      </w:r>
      <w:r>
        <w:rPr/>
        <w:t>耀</w:t>
      </w:r>
      <w:r>
        <w:rPr/>
        <w:t>####3</w:t>
      </w:r>
      <w:r>
        <w:rPr/>
        <w:t>ँ</w:t>
      </w:r>
      <w:r>
        <w:rPr/>
        <w:t>吰됱桡棂탂ꆅꆋ䌋䘖蘕</w:t>
      </w:r>
      <w:r>
        <w:rPr/>
        <w:t>#&amp;@үҤ А</w:t>
      </w:r>
      <w:r>
        <w:rPr/>
        <w:t xml:space="preserve">䥎⁁偐剅䍉䅔䥏丠但 </w:t>
      </w:r>
      <w:r>
        <w:rPr/>
        <w:t>ᎈ</w:t>
      </w:r>
      <w:r>
        <w:rPr/>
        <w:t>@ɖʠ_xffff__xffff_######</w:t>
      </w:r>
      <w:r>
        <w:rPr/>
        <w:t>煖嗟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伦鹌鹙㲙㤲礴즓</w:t>
      </w:r>
      <w:r>
        <w:rPr/>
        <w:t>##Ⱐ</w:t>
      </w:r>
      <w:r>
        <w:rPr/>
        <w:t>ㄹ_xffff__xffff_</w:t>
      </w:r>
      <w:r>
        <w:rPr/>
        <w:t>######</w:t>
      </w:r>
      <w:r>
        <w:rPr/>
        <w:t>䯼亱骯瞇</w:t>
      </w:r>
      <w:r>
        <w:rPr/>
        <w:t>#Āᾤ⌨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ǿ</w:t>
      </w:r>
      <w:r>
        <w:rPr/>
        <w:t>㡀</w:t>
      </w:r>
      <w:r>
        <w:rPr/>
        <w:t>ⶴ</w:t>
      </w:r>
      <w:r>
        <w:rPr/>
        <w:t>彠㒼</w:t>
      </w:r>
      <w:r>
        <w:rPr>
          <w:rtl w:val="true"/>
        </w:rPr>
        <w:t>ࠀ</w:t>
      </w:r>
      <w:r>
        <w:rPr/>
        <w:t>#### @ǴǴ А</w:t>
      </w:r>
      <w:r>
        <w:rPr/>
        <w:t xml:space="preserve">偒䕓䕎呅䐠䉙 </w:t>
      </w:r>
      <w:r>
        <w:rPr/>
        <w:t>ᎈ</w:t>
      </w:r>
      <w:r>
        <w:rPr/>
        <w:t>@ɘɘ_xffff__xffff_######</w:t>
      </w:r>
      <w:r>
        <w:rPr/>
        <w:t>剱嗽骯瞇</w:t>
      </w:r>
      <w:r>
        <w:rPr/>
        <w:t>#_xffff__xffff__xffff_А#ǴǴ#</w:t>
      </w:r>
      <w:r>
        <w:rPr/>
        <w:t>耀</w:t>
      </w:r>
      <w:r>
        <w:rPr/>
        <w:t>####3</w:t>
      </w:r>
      <w:r>
        <w:rPr/>
        <w:t>ँࣿ</w:t>
      </w:r>
      <w:r>
        <w:rPr/>
        <w:t>ﾟ_xffff__xffff__xffff__xffff__xffff__xffff__xffff__xffff_</w:t>
      </w:r>
      <w:r>
        <w:rPr/>
        <w:t>##</w:t>
      </w:r>
      <w:r>
        <w:rPr/>
        <w:t>䑁呅</w:t>
      </w:r>
      <w:r>
        <w:rPr/>
        <w:t>#############_xffff_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xffff__xffff__xffff_######</w:t>
      </w:r>
      <w:r>
        <w:rPr/>
        <w:t>ᆔ</w:t>
      </w:r>
      <w:r>
        <w:rPr/>
        <w:t>΄</w:t>
      </w:r>
      <w:r>
        <w:rPr/>
        <w:t>骯瞇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#####</w:t>
      </w:r>
      <w:r>
        <w:rPr/>
        <w:t>ퟺ</w:t>
      </w:r>
      <w:r>
        <w:rPr/>
        <w:t>##č##</w:t>
      </w:r>
      <w:r>
        <w:rPr/>
        <w:t>䍅剔䥆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