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's usually attach themse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ot sector of an ST disk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nly get there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protect your disk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 to switch your computer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before running a new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is only write protec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e at the top right is un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resetting the mach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pplications won'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rid of the virus code -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 down the computer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seconds before start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clicking on the VIRUSKIL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you can run th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or. Insert a disk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be infected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 If it finds your disk pla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the option of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ection. However DO NO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n commercial auto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If you do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ver be able to ru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munize disks agains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s if you wish - althoug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this is likely to b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trains is ques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