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_CASIO.PRG 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eschreibung gliedert sich in zwei T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 ein "CASIO Kurzhandbuch" (welches auch schon in gedruck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ausgeliefert wurde). Darin geht's um Grundlegendes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IO-Bedienungskonzept und um den Vergleich mit den vom ATA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 gewohnten Funktionen da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 eine spezielle Beschreibung der X_CASIO.PRG Software mit T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Tricks fr die alltgliche Benutz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IO Kurzhand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r, als allererstes sollten Sie das Gert anhand des norma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buches kennenlernen. Also, auspacken und los. Aber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buch ist doch eher fr den Laien gemacht, der noch nie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nbank bedient hat. Aus der Sicht eines 1ST-BASE-Anwen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mit dem Umgang einer Datenbank vertraut ist, gibt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Fragen, die wir in diesem Zusatzinfo beantwo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len. Auerdem gibt's einige Gedanken dazu, was sich die CAS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wickler bei dem einen oder anderen gedacht habe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Display ist wirklich nicht sonderlich gro, aber das gan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rt sollte ja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klein sein. Um trotzdem da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beit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wurden einige Kompromisse bei der Anze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angen. Am aufflligsten ist, da bei einer Eingabe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ldbezeichnung vor dem Cursor angezeigt wird, so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es von 1ST-BASE gewohnt sind. Stattdessen erschein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 nur bei leerem Feld an der Cursorposition. Wenn Sie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register den Namen eingeben sollen, dann steht d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owie Sie den ersten Buchstaben eingeben, verschwindet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 und der Buchstabe wird angezeigt. Wenn Sie den er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chstaben wie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steht dort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 des kleinen Displays kann aber jede Zeile beliebig l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, sie wird dann einfach auf der nchsten Zeile fortgefh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nterscheidung nach Feldern geschieht ber Grafik-Zeichen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spter mehr bei der Beschreibung der Tasten &lt; NEXT und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die Tastatur sollte ja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klein sein, daher fe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einige Tasten. Trotzdem ist die kleine Gummitastat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aunlich gut, aber es gibt auch einige Besonderheiten,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 anders als am ATARI ist die SHIFT-Taste. Die wird nm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leichzeitig mit anderen Tasten gedrckt, sondern vor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gedrckt. Um ein groes A einzugeben, drcken Si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(und lassen SHIFT wieder los) und drcken dann das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CAPS-Taste wird generell auf Groschrift geschalt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 wie beim 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laute und Sond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leider einige Sonderzeichen fehlen und auch keine Umla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sind, kann ber die Taste SMBL (heit SYMBOL) ein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erden, in dem verschiedene Sonderzeichen angew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(fast wie bei 1ST-BASE mit CTRL-"+"). Mit 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f (oder erneutem Drcken von SMBL) schalten Sie solange zu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 8 Zeichen weiter, bis das gewnschte erscheint und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die entsprechende Zahl. Ein Komma erhalten Sie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BL 4 und ein groes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BL SMBL SMBL SMBL SMBL SMBL SMBL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geben etwas umstndlich, aber man kann damit l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 MEMO SCHEDULE CALENDAR HOME WORLD REMINDER 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chalten Sie zwischen den verschiedenen Funktionen um.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ereiche TEL, MEMO und REMIN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er Datenbertra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den ATARI berspielt werden. Auf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CASIOs gibt es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BUSINESS, eine erweiterte TEL-Funktion. Lassen Sie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BUSINESS in der bertragungs-Software nicht we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ritieren, der kleine CASIO hat dies nicht - und so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voll ist die Funktion auch nicht, schlielich hat man mit T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was man bra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 CH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SPlay CHaNGe schalten Sie vo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nanzeige in die Einzelanzeige um, genau wie mit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in 1ST-BASE auf den obersten Datensatz.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en HOME und WORL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mit eine and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darstellung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Ction-Taste ist dazu da, die verschiedenen Menpunkte -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ern,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etc. auszuwhlen. Meistens gibt es zwei Me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ie mit einmaligem und zweimaligem Drcken dieser 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en. Ein drittes Mal FUNC fhrt wieder zurck zur Einga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rsten Men sind die wichtigen Funktionen wie EDIT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, im zweiten Men die selten benutzten Funktionen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bertragung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NEX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rei Tasten haben unterschiedliche Funktionen, wohingegen w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1ST-BASE gewohnt sind, alles per RETURN-Taste zu machen.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IO geht das wegen des kleinen Displays ab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turn-Taste wird nur verwendet, wenn wirklich INNERHAL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FELDES ein Return eingegeben werden soll. Alle Feld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IOs sind von Natur aus mehrzeilig und wenn Sie in einem F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Strae in der nchsten Zeile Postleitzahl und 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 wollen, dann mssen Sie dazwischen die Return-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. Es erscheint ein kleiner Pfeil, der anzeigt, da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chste Zeile noch zu diesem Feld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dagegen zum nchsten Feld sprin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sweise ein Bemerkung einzugeben, dann drcken Sie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 Dreieck am Ende der Zeile, welches anzeigt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hier zuende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les eingegeben ist, speichern Sie den Datensatz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SET (fast wie SHIFT-RETURN in 1ST-B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-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hoch und -tief bewegt den Cursor entsprechend wei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ist es egal, ob Sie sich innerhalb eines mehrzeil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s bewegen oder ob Sie ber die Feldgrenze hinweg i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 Feld laufen. Mit SHIFT Cursor-links und SH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rechts gelangen Sie an das geweilige Ende des Fel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 einzelnes Zeichen einfgen wollen, mssen Sie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Cursortasten an die entsprechende Stelle gehen und 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cken. Dana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s Zeichen dort einfgen.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ellen Einfgemodus wie bei 1ST-BASE mit dem Haarnadel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s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auso ist DEL nur das einfach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s Zeichens ber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sor. Eine BACKSPACE-Taste, die links vom Curso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gibt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 (SHIFT I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rkierung von Datenstzen hat eine andere Bedeutung als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eines Datensatzes in 1ST-BASE. Zunchst mssen Sie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 mit FUNC 1 (EDIT) aufrufen, um die Markierung an-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zuschalten. Und dann bedeutet diese Markierung eher eine 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utzfunktion vor unbeabsichtigte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Die 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C FUNC 2 (ALL DELETE)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nmlich nur NICHT-mark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tze. Eine weitere Bedeutung von Markierungen ist nicht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ein generelles Problem, welches 1ST-BASE-Anwen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 nicht so bewut ist, weil es unter 1ST-BASE lngst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verstndlichkeit geworden ist: Gro- und Kleinbuchsta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auf dem CASIO fr die Suchfunktion NICHT IDENTISCH.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ngt natrlich das Problem mit sich, immer genau wisse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, ob etwas nun gerade gro- oder kleingeschrieben wurde.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s weitaus praktischer, entweder alles gro- oder al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einzuschreiben. Ich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 bevorzuge die Kleinschrift, we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lesbare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zwei Suchfunktionen: Eine, die nur am Anfang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Feldes sucht und eine, die alles durchsucht (wie bei 1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re wird ganz normal ber die SEARCH-Taste aufgerufen. Ti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en Anfangsbuchstaben ein (oder auch die ersten zwei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) und starten Sie mit SEARCH. Es wird dann eine Teillist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ge angezeigt, die mit diesen Buchstaben anfangen. Un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wird "SEARCH" angezeigt, was dies kennzeichnet.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wieder auf die Gesamtliste schalten wollen, mss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eut SEARCH drcken und der Suchmodus wird aufgeho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Anzeige SEARCH verschwindet dan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 diese Suchfunktion die am hufigsten gebrauchte 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aupt ist, macht es Sinn, im Telefon-Verzeichnis die Namen in 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nahme Vo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geben. Auf ein Komma wollen wir verzichten, weil es nur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nkombination SMBL-4 zu erreichen ist, whrend SPACE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-und auch noch groe- Taste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eben gibt es eine Suchfunktion, die ber die gesamten 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 und auch nach Wortfragmenten sucht, genau wie bei 1ST-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ann allerdings bei groen Datenbestnden schon mal ein p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 dauern, denn der kleine CASIO hat keine ATARI-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 wie bei der normalen Suchfunktion geben Sie erst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 Wort ein und drcken dann statt SEARCH aber SHIF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 (Achtung! Nacheinander drck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chlssel-Taste fordert bei erstmaliger Bedienung zur Ein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Passwortes auf - das MSSEN SIE SICH MERKEN, d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 sonst nie wieder da ran. Achten Sie auch darauf, da G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Kelinschreibung dieses Passwortes beachtet werden m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eenden die Eingabe mit erneutem Drcken der KEY-Tast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 sich damit im "geschtzten Bereich". Dieser ist nic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 als eine zweite Datenbank fr Telefonnummern, eine zwe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MO-Block usw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o auch zwei verschied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banken mit ihrem CASIO verwalten - und im normalen und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schtzten Bereich. Mit FUNC FUNC 1 haben S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einzelne Datenstze von der einen in die and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bank zu b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 u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ganz normale Tasten, die vom CASIO-Betriebssystem wie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Tasten abgefragt werden. Daher kann ON whren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rmalen Eingabe als ganz normale Taste zu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Feldes dienen. OFF schaltet den CASIO erst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, wenn die aktuelle Operation beendet ist. Falls der Rech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mit irgendetwas beschftigt ist, dauert es ein bichen, b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OFF geschal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Rckseite befindet sich ein RESET-Taster, der nur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Kugelschreiber zu bedienen ist. Nach Bettigung von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 die Abfrage ALL DATA CLEAR Y/N, damit Sie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versehentlich ihre Dat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eit unser eigenes Kurzhandbuch zum CASIO. Hier noch ein p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schlge aus zweijhriger Anwendung, damit Ihnen das Gert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Jahre hinaus Freude ber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n sind wirklich sehr sicher. Mir selbst ist noch n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 verlorengegangen. Ein Grund ist, da beim ffne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teriefaches automatisch ein Schalter umgeschaltet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echts neben der mittleren Batterie), der den CASIO in eine 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omsparenden SLEEP-Modus bringt. In diesem Modus Date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lieren ist schw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-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Ruhe die Batter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chs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twas fr solche, die alles wissen wollen: Links nebe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n Batterie ist unter einem Aufkleber ein Kontakt verdec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beim Einschalten geschlossen, luft ein Testprogram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man das DISPLAY berprfen kann, einen Speichertest un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p ausfhren kann und anderes. CASIO macht mit diesem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hl den End-Test, bevor der PASSED-Aufkleber vergeben wir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ollten den CASIO brigens NIE in der Gestasche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dich herumtragen. Das Gehuse ist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ststoff und doch etwas biegsam. Wenn Sie sich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ufsetzen, kann die Hauptplatine einen Ri bekommen und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ein fr allemal 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ist der CASIO sehr robust. Einzig eine kleine Mac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ich mal gergert: Nach einigen Monaten regelmi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 schaltete sich das Gert manchmal beim Bet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isser Tasten einfach ab. Des Rtsel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: Schmutz w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huse gekommen und hatte sich zwischen den Federkontak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Batterie abgelagert. In so einem Fall bitte die Daten auf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bertragen, das Gehuse aufschrauben und die Federkonta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Hauptplatine mit Batteriefach verbinden) mit Spiri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nigen. Bei der Gelegenhe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 Kontakte gleich et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gebogen werden, damit der Kontakt besse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wnschen Ihnen viel Spa mit Ihrem CAS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CASIO.PRG 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X_CASIO.PRG stellt die elementaren Funktionen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bertragung zur Verfgung. Ursprnglich sollte das Programm 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1ST-BASE-Modul werden, jedoch reichte die Spezifikation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schnittstelle in der 1ST-BASE Version 2 noch nicht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 gibt's mit 1ST-BASE V3.0 ein integriertes X_CASIO-Mod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noch ist auch jetzt schon ein sehr komfortables Arbei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liest und schreibt 1ST-BASE-Dateien direkt, soda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noch notwendig ist, eine solche Datei fr den Datenaustausch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PFA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tausch der Daten erfolgt ber die drei fest defini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TEL.1BF, MEMO.1BF und SCHEDULE.1BF, die die jeweil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e von TEL, MEMO und SCHEDULE reprsentieren (die REMIND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sind ebenfalls SCHEDULE-Eintrge, haben je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Jahreszahl und keinen Zeit-Eintrag). Die 1ST-BASE Anwen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SIO.1B hat diese drei Dateien auf 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bchen A, B und C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iff. Das X_CASIO-Programm macht nichts anderes, als diese d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zum oder vom CASIO zu bertragen. Alle drei Dateien m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im gleichen Ordner befinden, der im X_CASIO-Programm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Pfad] beliebig eingestell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tragung funktioniert nur mit dem mitgelief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kabel. So mancher mag sich fragen, wo denn da das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aber das Kabel ist eben nicht nur ein Kabel sondern beinhal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tecker eine kleine Platine mit allerlei Elektronik.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ktronik funktioniert nur, wenn Sie mit Strom versorgt wird,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der am CASIO noch am seriellen ATARI-Port anliegt. Und da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nicht ein extra Netzteil fr den Stecker braucht, hol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kleine Stecker-Platine den Strom mittels eines kl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raftwerks" aus fr diese Anwendung unbenutzten Datenleitu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 jetzt wissen Sie auch, warum manch andere Pocketdatenbank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ra Computer-Link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t, welches dan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und teurer als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e Pocketdatenbank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PO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bertragungsteil des X_CASIO.PRG lt sich zum einen der [Por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um anderen die [Baud]-Rate (=bertragungsgeschwindigkei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 Mit [Port] ist immer der gewnschte serielle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int, von dem es in der Regel nur einen einzigen gibt. Am ST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Port 25polig, mit einem Telefo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r beschrifte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nlich. An TTs, ST-BOOKs, Mega-STEs und FALCONs ist der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polig, ebenfalls mnnlich und mit MODEM oder MODEM1 bezeichnet.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Rechner brauchen Sie einen Adapter (wie bereits oben erwhnt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as Kabel anschlie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er TT hat zustzlich noch d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-ebenfalls 9polige- Ports namens MODEM2, SERIAL1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AL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ort-Problem ist ein ATARI-spezifisches Problem. Einerseits s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ogrammierer angehalten, "sauber" zu programmieren, also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gestellten Betriebssystemaufrufe zu verwenden, andererse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en diese Routinen gerade bei den seriellen Ports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nur in den seltensten Fllen. Ok, das erste TOS 1.0 ha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Fehler, der dann im TOS 1.2 behoben wurde, aber schon in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und verschiedenen spteren TOSsen (bis zu den heutigen neu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en) immer wieder mal drin war und mal nicht. Reinstes Cha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das mit verschiedenen Patch-Programmen fr den AUTO-Ordner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finden sollte. Aber auch die Patches von ATARI haben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funktionie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gibt es im X_CASIO mehrere "saubere" und "schmutzig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den ersten (oder einzigen) Modem-Port anzusteu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wahl [MFP direct] geht direkt auf den seriellen Chip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eigentlich immer - geht aber am Betriebssystem vorb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gibt es noch die "sauberen"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[AUX BIOS] (b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migen Betriebssystem-Routinen, [AUX vector] ber eine s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 1.2 eingefhrte Einsprungtabelle (Absturz bei TOS 1.0!) und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 den offiziellen TT-Aufruf MODEM1 (Absturz bei TOS 1.x).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gt, alle diese Einstellungen sind unterschied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euerungsarten des ERSTEN (oder EINZIGEN) seriellen Ports. 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eingestellte "saubere" [AUX Vector]-Methode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, sollten Sie [MFP direct] anwhlen und sich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uchten Kehricht um irgendwelche Prinzipien scheren -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wenigst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deren Einstellungen MODEM2 und SERIAL2 betreffen tatsch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 anderen Ausgnge am TT. Da die Routinen im Betriebs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fehlerfrei sind, gibt es da keine unterschiedl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BAU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Einstellu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bertragungsgeschwindig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 Die mu auf den gleichen Wert gestellt werden wie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SIO im SET UP (dazu spter). Sie sollten mit ein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samen Geschwindigkeit anfangen und spter eine schnell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ieren. Nicht immer vertragen die kleinen CASIOs au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, die sich einstellen l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onst blichen serielle Parameter PARITY und BIT LENGTH la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nicht einstellen. Es wird immer NO PARITY und BIT LENGTH=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ngt, alles andere wre nur langsamer und bringt keine Vort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 AUSPROB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kommt das erste Erfolgserlebnis. Starten Sie 1STBASED.PRG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uen sich mal die dr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bchen mit unseren Testdaten an.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werden jetzt auf Ihren CASIO bertra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bel angeschlossen, X_CASIO.PRG gestartet, ggf. [Port] [MFP direc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 und los geht's. Stellen Sie am CASIO gem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isungen die Parameter ein, klicken Sie auf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Laden]-Pfeil (es werden die Testdaten geladen)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Sie die mit [Senden] zum CASIO. Voil, funktion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jetzt geht's Ihnen besser und damit haben Sie den Kopf 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etwas tiefgreifendere berleg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irgendetwas nicht geklappt hat und die bertragung "hng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der Tastenkombination CTRL-SHIFT-ALT einen Abbr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beifhren. Also, genau wie bei 1ST-BASE, einfach die drei T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unten drcken und kurz festhalten. Dann den korrekten Sitz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bels prfen, ggf. einen anderen [Port] ausprobieren und nochm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ND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ell ist anzumerken, da zwar X_CASIO in beide Richtungen 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en kann, da es aber nicht immer sinnvoll ist,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lich auf beiden Rechnern (ATARI und CASIO) die Date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n. Dazu kommt, da viele auf ihrem ATARI ungehe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mengen haben, die natrlich in den kleinen CASIO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einpassen und dort auch nur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Ballast bedeuten wrden.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her ratsam, nur die wirklich fr unterwegs bedeutungsv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in ihrer Datenbank zu markieren und auch nur diese Date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besten legen Sie dazu ein neues Feld an, welches z.B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zeichnung CASIO trgt. Ma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jetzt bei diesem F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ein "x" als Markierung eintragen, um die relevan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tze fr den CASIO zu markieren. Sinnvoller ist allerd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Markierung "Firma Leerstelle Nachnahme Leerstelle Vorname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-(oder wahlweise auch Gro-)schrift einzutragen. Dieses F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nn in das erste Feld auf dem CASIO bertragen und beinhal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sortierfhigen (und in Gro-/Kleinschrift einheitlich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MEn. Auer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dem einfachen Suchbegriff CASIO&gt;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zeit eine Teilliste der an den CASIO zu bertragenen Datenst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en Sie also ein neues Feld "CASIO" ein und geh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Ihren Datenbestand durch, um die Felder zu mark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jetzt berall von Hand im CASIO-Feld den entsprech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 machen, aber der Mensch ist ja von Natur aus faul und wo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s denn im 1ST-BASE die Ersetzen-Funktion. Also, Sie wollen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selektierten Datenstzen in Kleinschrift den Eintrag "Fir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stelle Nachname Leerstelle Vorname" in das CASIO-Feld zaub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chreiben deshalb beim Ersetzen als For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$(trim$(Firma$+" "+Name$+" "+Vorname$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er$(trim$(Firma$+" "+Name$+" "+Vorname$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 Sie lieber in Groschrift arbeiten. Die gleiche Forme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unter "Tabelle umgestalten.." auch als variable Vorbele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en, so da das Feld immer automatisch gefllt wird, wenn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Cursor durchlaufen wird. Setzen Sie am besten gleich i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folgende Feld einen "Tab-Stop", damit Sie die automat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abe mit der Tab-Taste bei Bedarf berspri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mal Ihre Datei um dieses CASIO-Feld ergnzt haben,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est leicht: Sie gehen auf "Export", whlen unter [Parameter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1ST-BASE Systemformat aus und exportieren sich eine TEL.1BF.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CASIO 9 Felder ha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dem Selektor bis zu 9 Fe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whlt werden. Die Felder h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 im CASIO ...und werden gefllt mit ihren Datenbankfe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NAME     CASIO     (beinhaltet Name und Vo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EL      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ADDRESS  Str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FREE 1   P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FREE 2   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FREE 3   z.B.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FREE 4   z.B. Geburts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FREE 5   z.B. Kontoverbi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FREE 6   z.B. Bemer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l, das war's auch schon. Die so erzeugte TEL.1BF kann direkt v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CASIO.PRG bertra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fragen Sie natrlich, wie der Weg zurck wieder geht.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ohl am CASIO, als auch am ATARI neue Daten erfassen, werd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her oder spter vor dem Problem stehen, da Sie nicht m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, welcher von beiden Datenbestnden der aktuellere ist.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bietet 1ST-BASE zwar einfach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mitt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abgleich die Daten wieder in alt und neu zu trennen, aber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praktisch hat es sich erwiesen, neue Adressen auf dem CASIO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"!" beginnen zu lassen. Solchermaen markierte Datenst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uf dem CASIO immer nach oben sortiert und lassen sich s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quem auf den ATARI b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ines sollten Sie bei der bertragung aber immer den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einen normalen und einen mit Passwort geschtzten Bere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Ihrem CASIO. Sie drfen nie vergessen, da dies zwei gan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 Paar Schuhe sind. Wenn Sie also ein Komplett-Ba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ertigen wollen, mssen Sie die Funktion "Empfangen" zunchst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n und dann nochmal im geschtzten Bereich durch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Datentransfer NICHT klappt, denken Sie bitte an folgendes: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cker mu FEST im CASIO eingesteckt werden! Am Ende klickt's noch m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er richtig sitzt. Nur dann funktioniert die bertrag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um Abschlu noch ein Tip fr den Prof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gibt noch eine komfortabl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er Datenaufbereitu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ber einige weitere Vorbereitungen erfordert, dafr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einfacher in der Bedienung und viel flexibler i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chreiben eines Reports auf Disk. Ein solcher Report vers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n die Lage, auch komplexere Sachen zu machen und z.B. mehr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 fr die bertragung zusammenzufassen. Gehen Si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usgeben", whlen Sie als Gert "Diskette" und erstellen Sie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Neu ] z.B. folgenden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EPORT bertragung an CA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"NAME: ";CASIO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"TEL: ";Tel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Fax$&gt;""          'Fax$ dazu, falls vor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"/";Fax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              'abschlieendes &lt;cr&gt;&lt;l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"ADDRESS: ";Strae$  'Feld mit Strae, PLZ und 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PLZ$;" ";Or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"FREE1: ";Geb_Datum$     'Geburtsdatum fr FRE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"FREE2: ";BLZ$;" ";Kto$  'BLZ und Konto fr FRE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"FREE3: ";Bemerkung$(1)  'erste Bemerk.zl fr FRE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Report erzeugt eine Datei, die sich mit 1ST-BASE im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Dokument problemlos importieren und als TEL.1BF ab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. Wie Sie sehen,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Ihnen diese Variante allerl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Sicher haben Sie noch weitere Ide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nochmal die Bestell-Information: Das komplette X_CASIO-Pa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end aus Software plus Spezialkabel gibt's fr DM 89,-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 genannter Adresse. Fr den Betrieb an einem ATARI-TT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-STE brauchen Sie einen Adapter "9pol-Buchse auf 25pol Stif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eriellen Ports an diesen Rechnern sind nmlich 9polig, un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ungskabel hingegen endet 25polig. Falls Sie keinen sol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apter haben, bestellen Sie den am besten gleich mit (kostenl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wnschen Ihnen viel Spa mit ihrer CASIO Pocketdaten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CTOR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bmond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21481 Lau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04153-52323 (Funktel. 0171-62361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04153-5104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