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E E P  T H O U G H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hochwertige Schachprogramm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GALACTIC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en   : Volker Ann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bliothek: Guido Grone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er Ann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nk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d Mor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: Frank Stachowi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ver     : Frank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danken wir all jenen,  die am Testen des Programms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Verbesserungsvorschlgen beteiligt waren (und sind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    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    Nutzungs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    Ersatz defekter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    Programm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    Inbetrieb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   Start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      Beherrschte Schach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0      Bedienung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0      Men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    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     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    neue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2    Spiel fort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3    Seitenwech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4    Figuren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5    Uhr a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6    Uhr zurck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7    Zugvorsch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8    Spiel auf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9    Mensch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-Men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0   Such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1  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2   Drucker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      Spielst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1   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2    X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3    unbegren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4    Zeit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5    Turnier, Blitz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6    Matt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      Pa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    R zurck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2    V vor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3    Spiel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4    Spie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5  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6   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7   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8    Titel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9    Titel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0   Spiel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1   Brett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    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5    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1   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2    freier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3   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4   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5   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6     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0      Bedienung des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1      Name d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      oft, normal, selten,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3      Zurckziehen ohne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4      Zug ndern (Name, Attribut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5      Mehr als 7 Zge pro Stellu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6      Maximal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7      Zugum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8      Doppelte Stellungserkenn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8.1    Im Edit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8.2    Im Spiel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9      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0     Drucken? Vors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11     Weiter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0      Update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immer auf dem lauf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 wollen, hier unbedin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Nutzungs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 Das  Programm darf  nur auf oder im  Zusammenhang  mit 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s einer Maschine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  Die  Programmdiskette  darf  nur  kopiert  werden, um e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kopie anzufertigen. Die Kopien drfen ebenfal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auf dieser Maschine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  Eine weitergehende Nutzung ist unzu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  Falls   Sie  das  Programm  an  Dritte  veruern,  m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diese auf Ihre Nutzungsrechte ausdrcklich hinwei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selbst  drfen keine Kopie  des Programms   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 Wenn  unsere  Programme  schwarzkopiert werden,  dann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aus unserem Haus  bald keine  gute Software mehr ge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Ersatz defekter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 aus  irgendeinem  Grund die  Diskette  beschdigt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  (wir  behalten  uns  eine  Prfung  auf  Vorsatz 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rechtigte Eingriffe vor!),  so senden Sie bitte Ihre  Ori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ldiskette(!)  mit Rechnungskopie und einem  Verrechnungss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15 DM an uns zur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GALACTIC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ienstr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130 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Programm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treten leider immer wieder auf,  freimachen kann sich k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.  Sollten noch gravierende Programmfehler gefunden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Sie Ihre Registrierkarte an uns zurckgeschickt  haben,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 Sie von uns verstndigt und habe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g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geringe  Kostenbeteiligung ein  verbessertes  Programm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r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Inbetrieb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nicht kopiergeschtzt,  fertigen Sie Sich  da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icherheitskopie an (Atari-Benutzerhandbuch 4.4). Wir se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glich des fehlenden Kopierschutzes ein gewisses Vertraue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Ehrlichkeit  unserer Kunden und  hoffen,  da  dieses 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tuscht  wird,  da  wir sonst irgendwann auch  zu  der  ext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unfreundlichen Unart des Schtzens bergehen  mten,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Sie  nur  die Originaldiskette  bis  zum  Ableben  dersel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  was auch bei mir (dem Verfasser dieser  Anl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) zu Unbehagen und rger gefhrt hat. Al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weitergeben an Dritte 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gilt auch fr die mitgelieferten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 Betrieb des Programms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Sie einen Atari  ST  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destens einem 3.5" Diskettenlaufwerk (SF314 oder SF3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m Farb- oder SW-Monitor (SM1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512kByte freiem Speicher  (512k und ROM-Tos oder 1M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Ohn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reichen 512kByte incl. Ram-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 empfehlen 1-4 Mbyte,  um die selbstprogrammierbar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gsbibliothek optimal 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al einen ASCII-Drucker (seriell oder parall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skette enthlt folgend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0xxxxxx.PRG   Das Schachprogramm mit Seriennummer 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EPTHGT.RSC   Die Resource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EGA2.ERO      Di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fr 1Mbyte-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512K2.ERO      Di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fr 512K-S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50ZGE.ERO   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, testen Sie dies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-Computer, sehr unterhalt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ESMICH.DOC   Informa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TOP.INF    Informationen f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epdemo       Ein   Ordner  mit   einer   Demoversion  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chprogramms.  Der  Inhalt  dieses  Ord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 frei weitergegeben werden (wir sind so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bar  dafr),  damit  sich  jeder  von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tten unserer Software berzeug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Start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 dem  Starten des Programms stellen Sie bitte  die  mittl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bei  Farbbetrieb ) oder die hoh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bei  Monochrommo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) ein und laden anschlieend die Datei  A0xxxxxx.PRG.   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Laden erscheint eine kleine Box auf dem Bildschirm und fra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 ob Sie ein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laden wollen.  Wenn Sie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nschen,  dann klicken Sie auf   'ja'.  In der  Fileselector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len  Sie  dann die Ihrer Speich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 entsprechende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sbibliothek mit dem Extender xxxxxxxx.ERO.  Achtung!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2Kbyte-Version bitte keine Accessories mehr benutzen,  da 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mitgelieferten  512k-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kein  Platz  m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gelassen wird.  Vorsichtshalber auch bei der Mega-Biblioth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auf Accessories oder residente Programme verzich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 Beherrschte Schach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p Thought beherrscht die gltigen Schachregeln, inklus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is bei : 3maliger Stellungswiederho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Zge ohne Bauernzug oder geschlagene Fig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schach mit 15maliger Wiederho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Passant: Schlagen 'Im Vorbergehe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chade   : Kurz oder lang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zuerst zi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Bauer die gegnerische Grundlinie erreicht,  so kann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  Figur gewhlt werden (Unterverwandlungen  werden 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Deep Thought benutzt,  wenn es sich als  notwendig  erwei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,  d.h.  Deep  Thought nimmt nicht immer nur  eine  Dame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 kann  auf Grund  eines  bedauerlichen  Programmierfeh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Umwandlung in ei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vor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0 Bedienung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 Bedienen des Programms wird bis auf eine Ausnahme   nur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 Maustaste benutzt,  die rechte Maustaste nur zum Zugabbr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leichzeitig  zusammen mit der linken Taste).  Das Anwhle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e  in der Menleiste geschieht wie gehabt  (notfall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n Atari mitgelieferte Anleitung schauen,  Kapitel 4.2),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en der Figuren geschieht in folgender 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wegen des Mauszeigers auf die zu ziehende Fig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iederdrcken und festhalten der linken Maust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 niedergedrckter  Maustaste die Figur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  Feld bew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oslassen der Mau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er  Zug ungltig ist,  rutscht die Figur  automatisch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ren  alten  Platz zurck,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 noch  einen  Ver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mu separat geladen werden.  Whlen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zu die Menoption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und  laden Sie die Datei mit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 '.ERO'.  Jetzt warten Sie,  bis der Computer die Bibl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k geladen und seine internen Rechenvorgnge abgeschlossen 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 Megabibliothek ca. 50 Sekund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0 Men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eht der Copyrightverm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cessori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nutzt werden,  aber nicht zu groe und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e sonst kann es rger mit d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geb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 neue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beginn einer Schachpar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2 Spiel fort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tsetzen der Partie bei Verlassen des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s- oder des Stellungs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3 Seitenwech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whlen,  ob Sie die schwarzen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n Figuren spiel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4 Figuren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zwischen zwei Figurenstzen gewhlt 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5 Uhr a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die Schachuhr angehalt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6 Uhr zurck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die Uhr auf 00:00:00 zurckgesetz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7 Zugvorsch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Zugvorschlag  des 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8 Spiel auf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gegenber Ihrem  Spielpartner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auf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9 Mensch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-Men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erden die Spielpartner aus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0 Such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den Suchbaum und  die  Stell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rtung  aktivieren.  Die Bewertung wird  posit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negativ ausgegeben und zwar in 1/100  Baue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en (1Bauer = 100 Punk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ve Werte: gut fr 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Werte: gut fr Sch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 (-)                       (+) 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9999     --------- 0 ---------     2999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extrem hohe Zahl bedeutet im  Normalfall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anntes Matt. Eine Null in der Bewertung bedeu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Regel (nicht immer) ein erkanntes Patt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 Suchbaum (Analyseanzeige) wird dynamisch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 zur Zeit erkannte Variante  dargestellt.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 des  Suchbaums  und  die  Verwaltung 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 kostet etwas Rechenzeit,  so da  man  I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 nur zu Analysezwecken bentzen sollte.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iermodus wird der Suchbaum komplett  abges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1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sich die  Schachpartie  auf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mitprotokollier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, 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nur Suchbaum oder  Protok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en,  da beide auf dem Bildschirm den  gl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Platz einneh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2 Drucker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Partie auf dem Drucker  mit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kollieren  lassen (Zugrcknahmen  werden  be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igt!).   Um  universelle  Verwendbarkeit 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ezu  jedem Drucker zu  gewhrleisten,  wird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  im ASCII-Format,  d.h.  als  reiner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 Spielstr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1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hier ein Hkchen zu sehen ist,  dann  rech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Computer auch whrend  Ihrer  Bedenkzeit,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spielstrker!  Dies macht sich besonders 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litzen' bemerkbar. Im Gegensatz zu vielen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manent Brains ist dieses sehr effektiv 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rt, probieren Sie es a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,  bei eingeschaltetem 'Permanent' reag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omputer auf Meneingaben langsamer.  Dies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normaler Effekt und hngt damit  zusammen, 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Hauptaufgabe des Computers in dieser Zeit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 von Zgen ist und nicht Ihre  Eing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Bewegen der Figuren wird  normalerweise 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intr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2 Zeit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ielstrke wird als Durchschnittswert  an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,  d.h bei einer gewhlten Spielzeit von z.B.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braucht  der  Computer bei  40  Zgen  (nor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ierdauer) insgesamt 10 Minuten Spielzeit.  W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  Sie  sich also  nicht,  wenn  'Deep  Though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krzer und einmal lnger 'denk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ier zwischen drei Festzeiten (5, 15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  Sekunden) und unter dem  Menpunkt  Zeit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0 und 99 Minuten 59 Sekunden 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3 Turnier, Blitz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 Turnier ist fr Turnierspiele mit vo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r  Gesamtbedenkzeit gedacht.  Hier  gilt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ierregel fr Zeitbegrenzung,  d.h., bersch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 einer der Spieler die vorgewhlte Gesamtbede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,  so hat er das Spiel verloren.  Der 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t  sich  seine  Bedenkzeit   selber  ein. 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zeit  kann  in  Minutenschritten  ein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Zustzlich wird die Option Vor- und 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en eines Zuges ab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Turnierstufe  ist  in  erster  Linie  fr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litzen' entworfen worden und ist am  effektiv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setzen bei Partien mit einer Maximallnge 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 Minuten pro Spieler.  Hier kommt die  takt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gkraft  des Programms voll zum tragen und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Mhe haben,  es zu schlagen,  da  auch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mehr Zeit haben als der Computer  und  wa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lich sehr rasch in Zeitnot geraten. Beso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e  Vereins-  und  Turnierspieler  werden 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unter Schachprogrammen und Schachcomputern(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ige echte Blitzoption begeiste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urnierstufe wird verlassen,  wenn  eine  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angewh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4 Matt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der Mattsuche ist im Normalfall  die  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Matt-suche mit dem Stellungseditor  aufzubau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kann  aber  auch mitten in  einem  Spiel 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 benutzt  werden.  Die maximale  Anzahl 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zgen  zur Mattsuche betrgt 8(!)  Zge,  wo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8 Zgen eine recht lange Rechenzeit  erfor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ist. Der Suchbaum ist hierbei ab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5 unbegren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Menpunkt unbegrenzt rechnet Deep Thought, b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beide Maustasten gedrckt werden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unabwendbares Matt erkannt wird.  Durch Ni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 beider  Maustasten  kann  auch  sons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svorgang des Computers abgebroch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genommen  im  Turniermodus,   dort  kann 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brochen werden, um mogeln zu unterbin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 Pa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 R zurck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Halbzug zurcknehmen, auch &lt;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2 V vor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Halbzug weiterziehen, auch &lt;V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3 Spiel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ng an den Spielanfang, kein Datenverl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4 Spie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ng ans Spielende, kein Datenverl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5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 kann  jede  beliebige,  gltige(!)  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bau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rund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 werden  alle  Figuren  in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ellung gebracht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iguren abru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 Figuren  werden links  neben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ett gestell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 plaz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ochade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kann festgelegt werden,  ob 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Recht  zur Rochade fr  Wei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  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i am Z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 am Z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ann gewhlt werden, wer am Z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 der Editor wird dann 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oppelklick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Spielfig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 erscheint   dann   rechts 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eiste,  in der Sie die  Spielfig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eine andere erse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6 Lad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 kann  eine  archivierte  Partie   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die Figuren erscheinen auf Endposi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7 Speicher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rade im Speicher befindliche Partie kann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skette gesichert werden.  Vor der Speich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  smtliche   wichtigen    Parameter  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aufenen Partie auf dem Bildschirm dar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och verndert oder  ergnzt 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s siehe unter 'Titel nder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8 Titel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ie  Parameter  einer  so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ielten  oder geladenen Partie ansehen  und 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 ndern. Die Parameter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amen der beteiligten 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unktwertung gem F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mmentarzeile fr Spieleendstatus  (aufgege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,  Remis), wird vom Computer nach Beendi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Partie automatisch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Bedenkzeit jedes Spi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ahl der Z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rt, Datum (bei gestellter Uhr automat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mmenta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9 Titel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en eingegebenen Parameter werden aus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0 Spiel dru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im Speicher befindliche Partie wird  nachtr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ausgedruckt (ohne Rcknah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1 Brett dru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 kann  jederzeit  der  auf  dem   Spiel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liche Spielstand ausgedru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5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ist  eines der besonderen Features von  'Deep  Thought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geliefert  wird zwar ein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mit ber  6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en.  Wem das aber nicht ausreicht oder wessen Liebl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 fehlt (z.B. zum Training fr 'Profis'), der kann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einfach selbst seine Bibliothek aufbauen oder die mitge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e ergnzen. Die Kapazitt liegt bei 12000 Stellungen fr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 Megabyte  Speicher  und bei 18000  Stellungen  fr  je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 Megabyte.  Bei einem 4-Mega-ST passen  also  ca.  66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!!!) Stellungen in den Speich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1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  kann  die 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  gend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t oder neu er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2 freier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wird angezeigt,  wieviele Stellungen noch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peicher passen.  Deep Thought hat eine  eig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verwaltung, die vom Hauptspeicher immer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.   40K   fr   Puffer-   und   Verwaltungszwe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lt.  Der Wert ist nur angenhert, da je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  ein  kleiner  Fehler  (&lt;  5   Stellung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3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 kann  geladen  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 beachtet  werden  mu,   da  die  Datei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 des Computers ca.  9x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ist als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.  Falls  sich bereits eine  Bibliothek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befindet, wird noch gefragt ob nach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=verschmelzen) oder neugeladen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4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 kann die gendert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gesichert werd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5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drucken   der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ab  der 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fenster angezeigte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6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6.1 Zurck zu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 des  Programms,  zur Vorsicht  mu 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das Ende auf einer Alertbox bestti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0 Bedienung des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Hilfe  des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ungseditor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Sich  leicht  Ih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anlegen bzw. eine vorhandene ergn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icht  vergessen  von der alten Bibliothek vorher  eine  S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skopie anzule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 Ergnzen laden Sie zuerst eine vorhandene  Bibliothek, 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stellen fahren Sie mit dem Mauszeiger einfach auf  'ndern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verfahren dann wie f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en  Sie wie beim Spiel eine Figur in der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,  so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Dialogbox mit folgenden 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1 Name d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Sie den Namen  Ihrer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variante  an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Name wird dann in den folgenden  Varianten  beibehal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er in einem Zweig gendert wird,  oder die Variante zu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 fhrt, die bereits eingegeben wurde (Zugumstellung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 oft, normal, selten, nie (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wird  festgelegt,  mit welcher Hufigkeit dieser  Zug  v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 gespielt werden soll.  Die Option 'nie' wird dann  v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 aus  nie gespielt,  ist aber sinnvoll,  da  auf  'ni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zogene Zge durchaus starke,  sinnvolle Gegenzge folg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,  die  der Computer natrlich wissen sollte.  Hier  nun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e Gewichtung der Attrib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   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ten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Zge  werden nach Attributen sortiert  auf  dem  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nun  ein kleines Beispiel zur  Handhabung  der  Attribu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nommen,  Sie haben in einer Stellung 7  Verzweig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ten  (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b Version  1.1  brigens  beliebig  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weigungen pro Stellung eingeben).  Diese haben nun 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x oft   : 1 x 4 Punkte = 4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x normal: 2 x 2 Punkte = 4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x selten: 4 x 1 Punkt  = 4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 Typus von Attribut in dieser Stellung ist also mit 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ttel der Gesamtpunktzahl  vertreten.  Die Hufigkeit mit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gespielt wird ist also ein Drittel.  Die 'oft'-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 doppelt so hufig gespielt wie eine der  beiden  'normal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en oder viermal so hufig wie eine der vier 'seltenen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100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en wrde sich folgende Verteilung er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                      : ca. 33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er beiden normalen : ca. 16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er vier seltenen   : ca.  8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Attribut  beeinflut nur den  gerade  eingegeben  Zug.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folgenden Zge dies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variante bekommen ihre ei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Attribute, um Verzweigungen besser in der Hufigkeit klas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zier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Wahl haben Sie nach jedem eingegebenem Zug.  Die Tief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zge  ist  nicht vorgegeben  (theoretisch  eine  gan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e),  so da jeder selbst entscheiden kann,  bis wohin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eingabe sinnvoll ist (z.B. bei von Ihnen selbst huf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hlten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ungen od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train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3 Zurckziehen ohne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nun gezogen haben und zu einem frheren  Zug  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h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um einen anderen Variantenbaum  einzugeben,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en  Sie  den  Mauszeiger  auf  den  entsprechenden  Zug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fenster  - klick -  und alles zieht bis zu  diesem  Z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ck, so da Sie einen neuen Variantenbaum ei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4 Zug ndern (Name, Attribut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n Zug ndern wollen (Name ,  Attribut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en  Sie mit dem Mauszeiger in das Zugfenster und whlen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 Doppelklick  (wie  beim Laden eines  Programmes)  den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den  Zug aus,  woraufhin oben beschriebenes  Men 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int.  Bei  der  Option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erscheint  erst  noch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nung,  damit  ein  versehentlich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ines  ganzen  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antenbaumes  verhindert werden kann,  ausgenommen  es  hand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um den letzten Zug einer Vari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5 Mehr als 7 Zge pro 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 mehr als 7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varianten in einer  Stellung 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erden,  so werden die 'berzhligen' Folgezge auf 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ten,  dritten oder bei Bedarf noch mehr '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fenster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gestellt.  Die  weiteren Fens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 Anklicken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iftzuges '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en:' durchblttert werden. Beim Err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letzten Fensters wird wieder das erst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6 Maximal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d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d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wird nur von  der 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des  Computers  und  der  angeschlossenen  Speichermed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. Di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ist im Speicher des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.  7x(!!!)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auf Diskette ( bei 30kByte auf Disk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270kByte im Speic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 erscheint auf den ersten Blick als eine  ungeheure  Pl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wendung ,  ist aber notwendig, um Stellungen(!!) zu er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.  In  erster  Linie wird der Platz fr  die  Verwaltung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serkennung verbraucht.  Das heit,  selbst wenn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 Positionen nur verknpft wird,  also zwei bereits  bekan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en verknpft werden,  so wird doch Platz fr  Verwal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Verknpfung verbraucht, allerdings nicht ganz so viel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r neuen Stellung,  die erreicht wird! Dadurch wird I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doppelte Eingeben von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en erspart.  In den 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Computers passen ungefhr 18000 Stellungen pro Megabyte.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4-Mega-ST also ungefhr 66000 Stellungen!!!  Um die 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t bei der Eingabe d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en zu behalten,  sollten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Menpunkt 'freier Speicher' benutzen,  der Ihnen   anzei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viele  Stellungen Sie noch eingeb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allerdings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Versatz von ca.  4 Stellungen,  so da durchaus noch 4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rei' deklariert sind, aber der Speicher schon voll ist, so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Eingaben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7 Zugum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 die  Eingabe  von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en  einfacher  zu  gestalten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zukrzen,  verfgt 'Deep Thought' b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Zug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en  zu erkennen.  Hierzu ein Beispiel,  geben Sie  bi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en  mit Attribut  'normal'  ein  (vorhand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ungen bit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ung              2.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    e2-e4  e7-e5             d2-d4  d7-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    d2-d4  d7-d5             e2-e4  e7-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   Sg1-f3                    hier  erscheint  nun Sg1-f3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fenster,  d.h es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den ersten  2 Zgen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sche Stellung entsta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 da  ab jetzt  mit  Sg1-f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gefahren werden kann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  Alternative    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8 Doppelte (!) Stellungser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8.1 Im Edit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varianten eingeben,  die zur gleichen  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  fhren,  so  erkennt  das Programm dies  und  ordnet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ntenbaum automatisch,  so das  ab diesem Punkt die gle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nicht zweimal eingegeben wer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 diese Stellungserkennung wird das Programm noch  flex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r,  so  das  folgendes erlaubt ist (vorheriges  Beispiel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ung              2.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   e2-e3  e7-e6             e2-e4  e7-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   e3-e4  e6-e5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  Sg1-f3                    Auch  hier erscheint  wied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ngerzug Sg1-f3 im Protok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(hier im  2.  Zug!).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ist,  da der  Compu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erkennt,  da die  gle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 hier schon  nach 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 erreicht wird unter Umgeh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2.Zu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etwas unklar sein sollte,  so probieren Sie n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 als erstes die oben genannten Beispiel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8.2 Stellungserkennung im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Mchtigkeit  dieser Stellungserkennung wird  dadurch 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,  da auch Stellungen im Spielmodus (!) erkannt 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bedeutet,  da der Computer,  falls in d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 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 Variante  die Bibliothek ausge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t ist und  er  sch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net,  eventuell 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hat durch richtig  be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e  Zge  wieder in die Bibliothek  zu  kommen.  Auch  hier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ein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ben  Sie zuerst folgend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mit dem Attribut  'norma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(bei leerer Bibliothe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     e2-e4  e7-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     d2-d4  d7-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    Sg1-f3 Sg8-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    Lc1-g5 Ke8-e7 (auch wenn sich Ihr Schachgewissen reg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stellen Sie den Spielmodus 'Mensch-Mensch' ein,  aktiv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tokollfenster  und  klicken  auf  'neues  Spiel'. 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 Sie wie f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 Sie nun folgende Partie n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     e2-e3  e7-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     e3-e4  e6-e5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     d2-d3  d7-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    Sg1-f3 Sg8-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     d3-d4  d6-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    Lc1-g5 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oppen Sie nun und stellen fest (?),  da Sie im  6.  Z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stellung der Bibliothek im 4.Zug erreicht 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nun die Leistungsfhigkeit des Stellungserkennungskonzep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,  wechseln  Sie  nun in den Modus  'Mensch-Computer'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 den Computer den nchsten Zug spielen.  Er  spielt  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Zu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     ...   Ke8-e7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wohl  Sie diesen Zug als 4.Zug in die  Bibliothek  ein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hat der Computer die Stellung erkannt und nach 6) Lc1-g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  den Zug gewhlt,  der dann in seiner Bibliothek war, e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brauchbar dieser ist (ausgenommen,  Sie haben ihn mit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tribut  'nie' versehen!  Versehen Sie 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zug  mal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Attribut und fhren den Versuch dann noch mal dur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9 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Gesamtkonzept der doppelten Stellungserkennung (im  Sp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 in d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eingabe) ist in dieser  Leistungsfhig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 auf  Rechnern wie dem Atari ST zu  verwirklichen,  di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 auf Bedienerfreundlichkeit,  Rechenleistung und 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  anderen Rechnern dieser Preisklasse weit voraus sind  (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Stelle drfen Sie sich dafr auf die  Schulter  klopf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e den 'richtigen' Rechner gekauft ha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 Ihr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lich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 erstellt  ha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ssen Sie nicht, diese auf Diskette zu sichern, sonst dr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noch mal von vorne anfangen (uff)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0 Drucken? Vors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ollten auch vorsichtig mit der Druckoption sein.  Wenn 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Mega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(MEGA2.ERO) geladen haben,  ist ein  norma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 mit  100Z/s  ca.  3(!)  Stunden  beschftigt  (ca.  1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), also - genug Papier einlegen!! Sollten Sie Sich whr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 Druckvorganges anders besinnen oder neues  Papier  ein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,  so gengt ein kurzer Druck auf die linke Maustaste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Ausdruck wird sofort angehalten.  Sollte Ihr  Drucker 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 Druckerpuffer verfgen (Handbuch!!),  so  wird 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der Inhalt des Druckerpuffers noch ausgedruckt,  bevor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vorgang gestopp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11 Weiter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ungsbibliotheken, auch thematisch sortier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uns bezogen werden. Registrierte Benutzer des  Program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bei Neuerungen automatisch benachr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0 Updateservice (nur fr registrierte Ku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as Programm grundlegend verndert werden (z.B.  neue 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nungsverfahren, andere Programmstruktur)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g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ndung der unbeschdigten Originaldiskette und einem Ver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sscheck  ber den Differenzbetrag zum Kaufpreis  der  Neu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on, mindestestens aber 30 DM ein Update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ungsbibliothe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von uns  bezogen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 '6.11 Neue Bibliotheken'),  Sie werden als  registrie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chkunde  davon  benachrichtig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bliotheken sind nicht Public Domain,  d.h sie 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  auch dem Copyright und drfen von ihnen nicht  an  Dri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werden, ausgenommen natrlich vollstndig von I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tellte Biblitotheken,  mit denen Sie ma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was I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Updateservice ist n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wenn Sie uns die  beigeleg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karte  ausgefllt und frankiert zurckschicken,  wir  ben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en Sie dann bei Neu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