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tibilitt zu Borland Pascal 7.0                 Pu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.DOC                                               15.3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he Unterschiede gibt es zwischen Pure Pascal 1.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 Pascal 7.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aller Kompatibilitt gibt es zwischen Pure Pascal und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ch einige Unterschiede. Zum all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sind sie entwe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architektur und Betriebssystem bedingt, oder sie bezieh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Sprachkonstrukte, die ohnehin nicht portabel 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Immer wenn Bibliotheksfunktione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Objekten als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erwarten oder als Resultat zurckliefern, verwende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 7.0 den Datentyp Word, Pure Pascal dagegen den Daten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int. Dies bezieht sich auf die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BlockRead, System.Block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GetMem, System.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allen Fllen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tattdessen Parameter vom Daten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zu verwenden, bzw. die Ergebnisse an Variable des Typ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zuweisen.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Objekten mu dann naturgem klein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kB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enn absolute Speicheradressen angegeben werden, erwarte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 die Angabe der Adresse als Paar Segment:Offset. Pur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 diese Syntax nicht und erwartet stattdessen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, nmlich die absolute Adresse. Dies bezieht sich auf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ru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klaration von absoluten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Funktion System.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 Pure Pascal ist eine Teilmenge der Funktionen aus der Unit 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n der Unit SYSTEM implementiert. Dies dient der Kompatibi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axon-Pascal auf dem Atari. Folgende Funktionen sind betrof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rEol, ClrEos, ClrScr, Delay, DelLine, GotoXY, Ins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Pressed,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die unter Borland Pascal entwickelt wurden und CRT ben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rotzdem ohne Schwierigkeiten unter Pure Pascal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werden - die Unit CRT ist vollstndig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ogramme, die unter Pure Pascal entwickelt wurden, ist ggf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 "Uses Crt" einzufgen, damit sie auch unter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cal bersetz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Pure Pascal berprft die Kontrollvariablen von FOR-Schlei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enger als Borland Pascal. In Borland Pascal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 und sogar Felder von Records als Kontroll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wenden. Solche Konstrukte fhren unter Pure Pascal zu Warn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bzw. Fehl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In Borland Pascal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Kontrollvariable einer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fe zu ndern, indem man ihr im Rumpf der Schleife ein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ist oder sie als VAR-Parameter bergibt. Manche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verwenden dies, um FOR-Schleifen vorzeitig zu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ure Pascal fhrt dies zu einer Fehlermeldung des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er Aufbau der virtuellen Methodentabelle unterscheid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Pure Pascal und Borland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Pure Pascal untersttzt keine dynamischen Methoden. In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 dient dieses Konstrukt zur komfortablen Programmierung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Die Pseudo-Arrays Mem, MemW, MemL, Port und PortW von Borland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irekten Speicherzugriff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sind in Pure Pasca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Pure Pascal untersttzt weder Inline-Assembler noch In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iven. Programme, die diese Konstrukte verwenden, w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ohnehin nicht port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Borland Pascal merkt nicht, wenn in einem CASE-Statement die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 mehrmals als CASE-Label verwendet wird. Pur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ktiert diesen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In Pure Pascal werden Variable und Recordfelder automatis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tgrenzen ausgerichtet, wenn sie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zwei Byt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ufweisen. Diese Ausrichtung ist fr den Prozessor 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ngend erforderlich, auf 68020, 68030 und spteren Prozess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sie die Effizienz des generierten Maschinen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orland Pascal werden Variable nur dann auf Wortgrenz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ichtet, wenn der Schalter $A+ gesetzt ist, Record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 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wierigkeiten kann diese Unvertrglichkeit etwa dann fh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teien mit Binrdaten zwischen beiden Systemen ausge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Dies ist jedoch ohnehin sehr schwierig -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chsten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Bedingt durch den Prozessor 68000 speichert Pure Pascal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von zwei Byte oder mehr intern anders ab als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cal. In Pure Pascal wird steht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wertige By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iedrigsten Adresse, in Borland Pascal dagegen das n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igst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wierigkeiten kann diese Unvertrglichkeit etwa dann fh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teien mit Binrdaten zwischen beiden Systemen ausge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 Die Datentypen ByteBool, WordBool und LongBool werden in Pur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tersttzt. Sie dienen in Borland Pascal lediglich der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ablen Programmierung von Programmen fr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Programme sind ohnehin nicht auf den Atari portierbar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 Windows dort nicht verfg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 Pure Pascal weist im Unterschied zu Borland Pascal kein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fr dynamic link libraries (DLLs) auf, da diese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nicht verfg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 Der Datentyp Comp (64-Bit Integer) ist auf dem Atari nicht verfg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Coprozessor 68881/2 diesen Datentyp nicht untersttz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