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DigiTape Effect Module Construction Kit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---------------------------------------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How to build loadable Modules for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DigiTape Release 2.0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7. Juli 1993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pe untersttzt ab der Version 1.03  freie Effekt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heit, da jeder, der sich zu einem bichen C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as mehr DSP-Assembler-Programmierung in der Lage sie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ladbare Module mit Klageffekten erstellen kann,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pe einge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stellen anbeiEntwicklerinformationen ber das Software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ie Verbindung zu DigiTape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itere Informationen, d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finden sich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orola Entwicklerhandbuch zum DSP 56k sowie im Fal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erkit von Atari, das Sie bei Atari Computer Gmb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walbach be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 die Artikelserie "DSP-Programierung"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Comuter, Heim Ver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wir auf eine Artikelserie mit dem 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langwunder" in der Zeitschrift c't verweisen, d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programmierung fr den DSP 56k / Falcon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ielt eing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langwunder" in c't Heise Verlag, Heft  9/93 S. 22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ft 10/93 S. 21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ft 11/93 S. 26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Digitape modules contain DSP56000 code, GEM Recourc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-interface code in one file. The modules are loadable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pe desktop and can be handled like interanal ones. If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is used together with a recording, it is automatical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 time the recording tap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n Example we supply a complete module wich implements a reverb eff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:      HALL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D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P assembler: HA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interface:HALL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DEFIN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LOCAL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files:  HALL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:      C Programm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Co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P5600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 Make Programm, not nessesary but simplifies th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too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supply:     CLN_TO_D.TTP   builds a C source file out of a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 ob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CLN becomes HALL.D and HALL.D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_TO_C.TTP   GEM resource to C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.RSC becomes HALL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 *----------*  *----------*  *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ASM    |       | HALL.RSC |  |  HALL.H  |  | HALL.C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 |          |  |          |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SP assembler |       |   GEM    |  | resource |  |  C fil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source      |       | resource |  |  defines |  | interfac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 *----------*  *----------*  *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V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   ==================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ASM56000.TTP  =    = RSC_TO_C.TTP   =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SP assembler =    =   resource     =     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=    =   converter    =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    ==================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V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*-------------*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CLN    |      |   HALL.R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|          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DSP object   |      |  resource  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|      | as C source |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*      *-------------*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CLN_TO_D.TTP   =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convert tool   =            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  =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|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V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*  *-------------*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HALL.D    |  |   HALL.DH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|  |            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DSP object  |  | DSP defines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as C source |  | as C source |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*  *-------------*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------------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DEFIN.H 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_LOCAL.H --------------------&gt; #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C-Compiler &amp; Linker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Make HALL.PRJ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*----------------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  HALL.DTM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| DigiTape-Module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*----------------*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ew restrictions to your DSP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ers have to be at most 7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-Directives are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 in Directtives are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 move  X1,X:DATUM   ;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 X1,X:DATUM+1 ; no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s should return with 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to L-Memory (X- and Y-Memory together) is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registers are used internally and you should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use them within your code: R3,M3,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s M0-M2 and M4-M7 have to contain 0xFFFF after each module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means, if you change them, set them back to $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other registers are at you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