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3030800001440020060060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HDP-Bank #Seite # von 18#Kurzanleitung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#....#....#....#....#....#....#....#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&gt;&gt;&gt;&gt;&gt;&gt;&gt;Das Password f�r die Test-Datens�tze ist: 'TESTEN'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K#U#R#Z#A#N#L#E#I#T#U#N#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HDP-Bank##ist##die##ideale##L�sung##f�r##alle,##die##privat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ftlich#viele#Rechnungen#begleichen#m�ssen#oder#einfach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lick##�ber#mehrere#Girokonten,##Kreditkarten,##Kredite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b�cher#behalten#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alopp##gesagt,##k�nnte##man##HDP-Bank##als##�berweisungs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n.##Doch##diese#Bezeichnung#tut#dem##vorhandenen##Umfa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ansatzweise#gen�ge.#Es#hat#sich#vielmehr#bei#der#Erledig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3#entscheidenden#Aufgaben#bew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1.)#Unter##Nutzung##der##schnellen#grafischen##Eingabe##und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echniken###wie###Elektronik-Banking###gestattet###es##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hnellstm�gliche#Abwicklung#Ihres#Zahlungsverke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2.)#Es##zeigt##nicht#nur#den#aktuellen#Kontostand##aller##aus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�hrten##Buchungen,##sondern#gestattet#Ihnen#einen#Blick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hre#liquidit�tsm��ige#Zukun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3.)#Es#k�nnen#beliebig#viele#Konten#verwaltet#werden,##auch#we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se##von##unterschiedlichen##Instituten##sind.###Und#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sondere#daran#-#man#beh�lt#den#�berb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HDP-Bank##ist##urspr�nglich#f�r#den##eigenen##Bedarf##entstan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m#war#es#wichtig,##da�#egal#ob#die#Auftr�ge#auf#�berweisu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rucke##ausgedruckt#werden#oder#per#Diskette#zur##Bank##geh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##Buchhaltung##sich#nicht#mit##irgendwelchen##Bank-Forma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K�rzeln#rumschlagen#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Uns#ist#klar,#da�#hinter#diesem#Programm#eine#bestimmte#Ideolog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.##Aber#gerade#hierin#liegt#der#gro�e#Vorteil;#das#sinnvo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�nkungen#zur#Vereinfachung#der#Abl�ufe#und#Verbesserung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z##beitragen.##Auch#hierbei#ist#das##Motto:##einfach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ssung,##Konten-Vorg�nge##im#totalen#�berblick#und##schnell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#Aus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ese##Ideologie#wird#auch#in#einem#ganz#anderen#Punkt##deutlich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##mit#HDP-Bank#ist#ein#Schritt#in#Richtung##papierloses##B�ro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ngen.##Es#wurde#ganz#bewu�t#auf#un�tige#Ausdrucke#verzichte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##wenn#Elektronik-Banking#benutzt#wird.##Hierzu##pa�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#auch#der#Schutz#der#Stammdaten#gegen#unberechtigte#Zugriff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#n�tzt#die#beste#Verschl�sselung,##wenn#sowieso#alles##aus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t##wird,###oder##die##Daten##mit##einfachen###Dump-Utilit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#werden#k�nnen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Noch#etwas#zur#Technik.#Die#Datenbanken#f�r#Adressen,#Bankkont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�ge#und#Dauerauftr�ge#laufen#ausschlie�lich#�ber#eine##dyn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e##Datenverwaltung.##Somit#ist#deren#Gr��e#nur#von##dem##z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#stehenden#Speicherplatz#abh�ngig.##Gerade#f�r#Gro�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e##interessant#-#die#Dialoge#lassen#sich#�ber##den##Dialog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##verschieben.##Da##immer#nur##die##Daten##gespeich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##die##auch#ver�ndert#wurden,##werden#un�tige##Wartezei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#einigen#Dialogen#finden#Sie#Eingaben,#die#disabled#sind.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##f�r##zuk�nftige#Erweiterungen#vorgesehen#und#schon##in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n##mit#ber�cksichtigt.##Dadurch#soll#vermieden##werd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#es#bei#k�nftigen#Updates#zu#Kompatibilit�ts-Problemen##komm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bitte#st�ren#Sie#sich#nicht#dran#und#ignorieren#Sie#di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!##Bevor#Sie#weiterlesen,##g�nnen#Sie#sich#die#obligatoris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e#Kaffee#und#drucken#Sie#w�hrenddessen#dieses#File#aus.##De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Erfahrung#hat#ganz#eindeutung#gezeigt,#da�#man#am#schnell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diesem##Programm#zurecht#kommt,##wenn#man##zum##Einen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##vor#sich#auf#dem#Tisch#liegen#hat#und##zum##And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gelesenen#Sachen#parallel#dazu#ausprob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stallation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haben##zwei#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(1)##Sie##m�chten#erstmal#mit#dem#Programm#spielen#bzw.##es#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robieren,##ohne#da�#Sie#gleich#mit#g�ltigen#Daten#arbeit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u#diesem#Zweck#kopieren#Sie#sich#bitte#den#gesammten#Ord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BANK'#an#eine#beliebige#Stelle#auf#Ihren#Rechner.#In#dies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rdner##ist##'Bank'#bereits#mit#Testdaten##komplett##inst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ert.##Wenn##Sie#jetzt#das#Programm#'BANK.PRG'#starten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ls##Passwort##'TESTEN'#eingeben,##k�nnen##Sie##sofort##l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egen.....(siehe#auch#den#Blitz-Kursus#hierz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(2)##Sie##m�chten##das#Programm#neu#installieren##und##mit##Ihr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lbstgew�hlten#Passwort#sch�tzen;##dann#gehen#Sie#bitte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gt##vor.##Legen#Sie#bitte#an#einer#beliebigen#Stelle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hrem##Rechner#einen#neuen#Ordner#an,##in#den#Sie#die##Fi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ANK.PRG###bzw.###BANK.RSC##kopieren.###Starten##Sie###bi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BANK.PRG'#und#befolgen#genau#die#nachfolgende#Schri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-#Die###Fehlermeldung##'Fehler##beim##File###�ffnen#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...BANK.INF'#mit#OK#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-#Die###Fehlermeldung##'Fehler##beim##File###�ffnen#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...PRINTER.CFG'#mit#OK#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-#Das##eigene##Passwort,##welches##aus##genau##6##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bestehen#mu�,#eingeben#und#nat�rlich#gut#m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-#Die###Fehlermeldung##'Fehler##beim##File###�ffnen#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...ADRESSEN.ADR'#mit#OK#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-#Die###Fehlermeldung##'Fehler##beim##File###�ffnen#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...BANKKONT.BNK'#mit#OK#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-#Die###Fehlermeldung##'Fehler##beim##File###�ffnen#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...AUFTR�GE.AUF'#mit#OK#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-#Die###Fehlermeldung##'Fehler##beim##File###�ffnen#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...DAUERAUF.DAU'#mit#OK#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####Verlassen###Sie##jetzt##das##Programm##�ber##den###Men�pun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Beenden'##unter##'Bearbeiten'.###Stellen##Sie##durch##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rneuten#Start#sicher,#da�#Sie#sich#bei#der#ersten#Pass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ngabe##nicht#vertippt#haben.##Erst#dann#sollten##Sie##Ih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ers�nlichen#Daten#er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Wenn##die#Fehlermeldung#'Fehler#dieses#ist#kein##.ADR-File!'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ommt,#ist#das#Passwort#falsch#eingegeben#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oll##das##Programm#'BANK.PRG'#vom#Desktop#aus##gestartet#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##(das#geht#nat�rlich#nur#mit#entsprechendem#TOS),##mu�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ra'-Men�##vom#Desktop#unter#'Anwendung#anmelden'##das##'St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verzeichnis#=#Anwendung'#ausgew�hlt#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Die#Bedeutung#der#vorhandenen#Files#ist#wie#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.PRG#######Das#eigentliche#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RSC#######Das#Resource-File#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INF       Das#Parame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CFG    Drucke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ADR   Adress-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KONT.BNK   Bank-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�GE.AUF   Auftrags-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AUF.DAU   Dauerauftrags-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Diese#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.DOC###Anleitung,#identisch#mit#README#jedoch#im#1st-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Format#zum#besseren#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IODE&gt;######Ordner,##in#dem#die#vergangenen#Monate#gespeich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sind.#Wird#erst#beim#ersten#Mal#'Monats-Abschluss'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bilden#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AUS&gt;########Ordner,##in##dem#sich#die##Sicherheits-Kopie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DTAUS-Files##f�r##den##beleglosen##Datentr�ger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tausch##mit##den#Banken##befinden.##Wird##mit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ersten#Erzeugen#einer#DTAUS-Diskette#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Daten#erf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ber#die#Men�-Punkte#'Adressen#erfassen',##'Konten#erfassen'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uerauftr�ge###erfassen'##werden##die###jeweiligen###Stammda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'Adressen#erfassen...'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##werden##haupts�chlich##die##Daten##der###Zahlungsempf�ng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sst.##Bevor#ein#neuer#Datensatz#eingegeben#werden##kann,##mu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'NEW'#erstmal#ein#Leer-Datensatz#an#die#Liste#geh�ngt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#wird##immer#der#Datensatz#bearbeitet,##der#in##der##Select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#wurde.#Die#gemachten#�nderungen#werden#nur#�bernomm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sie#mit#'ENTER'#best�tigt#wurden.##Folgende#Felder##bed�rf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#besonderen#Erkl�rung:#'Kdn.Nr.'#ist#die#Nummer,#die#Sie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##Lieferanten##als#Kunden-Nummer#haben#und#die#mit##auf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en##steht,##die##Sie#bekommen.##'f�r'##ist##der##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szweck,##z.B.##'KFZ-Reparatur'#bei#einer#Autowerkstat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ress#Info'#kann#f�r#Bemerkungen#oder#n�here#Beschreibungen#z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#genutzt#werden#und#erscheint#in#der##'Adress-Select-Box'.#</w:t>
      </w:r>
    </w:p>
    <w:p>
      <w:pPr>
        <w:pStyle w:val="PreformattedText"/>
        <w:bidi w:val="0"/>
        <w:spacing w:before="0" w:after="0"/>
        <w:jc w:val="left"/>
        <w:rPr/>
      </w:pPr>
      <w:r>
        <w:rPr/>
        <w:t>'Skt.'#ist#der#Skontosatz,##der#Ihnen#von#bestimmten##Lieferan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r�um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Eingaben:##Lieferanten,#Kunden#bzw.#Sammelauftr�ge#sind#sch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zus�tzliche#Funktionen#vorgesehen,##werden#aber##noch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'Konten#erfassen...#'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werden#die#Daten#der#eigenen#Bankkonten#erfasst.#Die#Handha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#ist#genau#wie#bei#den#Adressen.##Die#Eingabe:##Geldkonto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Buchhaltung#ist#schon#f�r#zus�tzliche#Funktionen##vorgeseh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aber#noch#nicht#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'Dauerauftr�ge#erfassen...#'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#werden#die#Daten#f�r#interne##Dauerauftr�ge##erfasst.##N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#Programmstart#wird#anhand#des#aktuellen#Datums#gepr�ft,##ob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#Dauerauftrag##ausgef�hrt#werden#soll.##Die##Handhabung##be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ssen#ist#genau#wie#bei#den#Adressen.#Folgende#Felder#bed�rf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#besonderen#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er##Block##'Fremdes#Konto',##enth�lt#die##Daten##des##Empf�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s,#dem#der#Betrag#gutgeschrieben#wird.#Durch#Doppelklick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Maus##auf##eines#dieser#Felder##wird##die##ADRESS-SELECT-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,##mit##der##die#Empf�ngerdaten##wiederum##durch##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#�bernommen#werden#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as#gleiche#gilt#f�r#den#Block#'Eigenes#Konto'#nur#das#hier,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BANKKONTO-SELECT-BOX,##das#Konto#von#dem#der#Betrag#abgebu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ausgew�hl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nter##'f�r'#kann#der#gew�nschte#Verwendungszweck#eingegebn##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##Hierbei##sind##Makros#m�glich,##die##wie##folgt##expand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##'#V'##=#Vormonat#(z.B.##01/93),##'#A'#=#aktueller##Mon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#02/93)##oder#'#N'#=#n�chster#Monat#(z.B.#03/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as#Datum#'Erstmalig'#bestimmt,##wann#der#Dauerauftrag#das##er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##ausgef�hrt#wird.##Wenn#das#Datum#'Letztmalig'##�berschrit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##wird#der#Dauerauftrag#nicht#mehr#ausgef�hrt#und##gegebe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##gel�scht,##wenn##der#Schalter#'Am#Ende##l�schen'##an##is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sgef�hrt'##ist##das#Datum,##an#dem##der##Dauerauftrag##zule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#wurde.##Beim#Einrichten#mu�#dieses#Datum#somit#kl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#das#'Erstmalig'-Datum#sein#(z.B.#00.0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Auftr�ge#eingeben/buchen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'�berweisungen#eingeben...#'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##Doppelklick##mit##der##Maus##auf##eines##der##Felder#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pf�nger'#Blocks#wird#die#ADRESS-SELECT-BOX#aufgerufen,#mit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Empf�ngerdaten#wiederum#durch#einen##Doppelklick##�berno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as#gleiche#gilt#f�r#den#'Auftraggeber'#Block,##nur#das#hier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BANKKONTO-SELECT-BOX#das#Konto#von#dem#der#Betrag##abgebu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ausgew�hl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i#'f�r'#wird#der#Verwendungszweck#eingegeben.##Die#erste##Ze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von#ist#der#Default-Verwendungszweck#aus#dem#Adressdatensatz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zweite##Zeile#kann#durch#Bet�tigen#von##'OK'##im##Hilfsblo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baut#werden.##Hierbei#werden#dann##Skontosatz,##Ku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,##etc.#ber�cksichtigt.#Siehe#hierzu#bitte#die#Beschreib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#Blitz-Kur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urch#Bet�tigung#des#'BUCHEN'-Buttons#wird#diese#�berweisung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ag#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'Buchhaltungs'-Eingaben#und#Valuta#sind#schon#f�r#zus�tz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#vorgesehen,#werden#aber#noch#nicht#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uf#Termin#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#der##Eingabe#von#�berweisungen#oder#Lastschriften##kan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##'auf#Termin'#mit#angeklickt#werden.##Normalerweise##erh�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#Auftrag#nach#der#Eingabe#den#Status#'O'#f�r##offen/eingeb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#jedoch##der##besagte#Knopf#eingeschaltet##wird##erh�lt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ag#den#Status#'T'#f�r#auf#Termin#gesetzt.#Wichtig#dabei,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#Datum#nicht#das#aktuelle#sondern#das#F�lligkeitsdatum##ei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#wird.##Solange#dieser#Status#nun#ansteht,##wird#der#Auftrag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mit#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ach#jedem#Programmstart#werden#alle#Auftr�ge#mit#dem#Status##'T'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r�ft,##ob#deren#Datum#das#aktuelle#Datum#�berschritten##ha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wenn#ja#automatisch#auf#'O'#f�r#offen#gesetzt.##Hierbei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#wie#bei#den#Dauerauftr�gen#der#Parameter#'Dauerauftr�ge##xx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#fr�her#ausf�hren'#mit#ber�cksichtigt.#Erst#wenn#jetzt#wie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n#gemacht#werden,#wird#dieser#Auftrag#mit#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Zugang#eingeben...#'#und#'Abgang#eingeben...#'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Eingaben#werden#benutzt,#um#den#Kontostand#von#HDP-Bank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Laufenden#zu#halten.##Denn#Vorg�nge#wie##Kontof�hrungsgeb�h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gutschriften##etc.##k�nnen##�ber#diese##Dialoge##einfach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#nachgetrag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Ausgaben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'Kontobuchungen#listen...#'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der##BANKKONTO-SELECT-BOX#wird#ein#Konto##durch##Doppelkli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,##dessen#Kontobuchungen#angezeigt#werden.##Die##Spal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mmelbuchungen'#zeigt#gegebenenfalls#alle#Einzelbuchungen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lbuchung#an.#'T'#steht#f�r#Typ#wobei#es#folgende#Typen#gi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'##Leer#bzw.#not#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S'##Saldo-�bertrag#vom#Vorm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�'##�berweisungs-Gut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H'##Beliebige#Bu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D'##Interner#Dauerauf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G'##Gutschrift#(not#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Z'##Sammelbu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?'##Error/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'S'#steht#f�r#Status,##wobei#eine#Buchung#folgende#Stati#anneh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'.'##Leer#bzw.#not#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O'##Offen,#Buchung#ist#nur#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A'##Buchung#ist#Ausgeben#(gedruckt#oder#auf#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#'##Buchung#ist#bereits#ausgef�hrt#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-'##Buchung#ist#stor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'?'##Error/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Es##wird#jeweils#eine#getrennte#Summe#f�r#Last-#und##Gutschrif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det,##die##dann##mit#der#Saldobuchung#aus#dem##Vormonat##z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n#Kontosumme#addiert#werden.#In#dieser#Summe#sind#a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�ge#mit#ber�cksichtigt,##egal#ob#sie#erledigt#sind,#oder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sst.#Somit#tut#man#quasi#einen#Blick#in#die#liquidit�tsm��i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##Dem#gegen�ber#ber�cksichtigt#die#Summe#links#unten#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bereits#erledigten#Auftr�ge#und#sollte#mit#dem#letzten#Sald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Kontoausz�ge#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ird#eine#Buchung#angeklickt,#kann#�ber#das#Popup-Men�#der#Stat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#werden.##Siehe#hierzu#bitte#die#Beschreibung#beim#Bli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urch#Doppelklick#erscheint#ein#Dialog,#mit#dem#man#einen#Auftrag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#editieren#kann.##!!!#Achtung,#hierdurch#lassen#sich#zw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fehler#beheben,#man#kann#aber#auch#viel#Mist#machen#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##die##von/bis#Perioden-Eingabe#in##der##BANKKONTO-SELECT-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##nicht#nur#vergangene#Perioden#betrachtet##werden##sond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ganze#Zeitr�ume.##!!!##Achtung,#dieses#kann#sehr#Speicher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ve#werden.##Sollte#es#zu#�berschreitungen#kommen#wird#dies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einer#entsprechenden#Meldung#angezeigt#und#die#Ausgabe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.###Die##von/bis-Perioden-Eingabe##ist##optional,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wird#grunds�tzlich#die#aktuelle#Periode#vor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�ndern#von#Buchungen#�ber#Klick#oder#Doppelklick#geht#nur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n,#in#denen#ausschlie�lich#Buchungen#der#aktuellen#Peri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'Kontobuchungen#sortieren...#'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ortiert#alle#Buchungen,##erst#die#abgeschlossenen,#dann#die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en.##Innerhalb##dieser#Gruppen#dann#nach##Datum.##Zus�tzl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Sammelbuchungen#zu#Gruppen#zusammengef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'Auftr�ge#drucken...#'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##der##�berweisungen#auf##�berweisungsvordrucke.##F�r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##Konto#wird#angezeigt,##wieviel#offene##�berweis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geben#sind.##Per#Schalter#kann#eingestellt#werden,##ob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lbuchung#mit#erzeugt#werden#soll#oder#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'Auftr�ge#auf#Floppy...#'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diesem#Men�-Punkt#wird#eine#DTA-Diskette#f�r#den##beleglo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austausch##mit##Kreditinstituten##erzeugt.##Damit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##auch#auf#dem#Atari#richtig#nach#MSDOS#formatiert##wir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##vorher#'formatieren'#angeschaltet#werden.##Wenn##immer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##Disketten#verwendet#werden,##braucht#dieses##bei##je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#nur#das#erste#mal#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##kann#eingeschaltet#werden,##da�#ein#'Beleg'##f�r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#mit#ausgedruckt#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'Summen#aller#Konten#listen...#'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Bei#dieser#Ausgabe#wird#eine#Summe#�ber#alle#Konten#gebildet.#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auch#hierbei#nach#"nur#ausgef�hrten"#und#"bereits#erfassten"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�gen##unterschieden.##Zus�tzlich#wird#gezeigt,##wie##welch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#zu#dem#gesamten#Ergebnis#bei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Zusammenfassung#von#Perio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-Bank#bietet#mit#den#folgen#Funktionen#die#M�glichkeit,##Peri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abschl�sse##zu#bilden#bzw.##sich#vergangene##Perioden##wie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ehen.#Als#Periode#wird#typischerweise#ein#Monat#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'Monatsabschluss...#'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jedes#Konto#werden#alle#ausgef�hrten#Auftr�ge#zusammengefas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gespeichert,##finden#aber#als#entsprechende#Saldo-Buchung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aktuellen#Kontobuchungen#ihre#Ber�cksich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'Konfiguration...'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##und#Jahr#der#'Aktuellen#Periode'#werden#benutzt,##um##be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enabschlu�##den##Namen#zu#generieren#unter##dem##die##Da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er#'Aktuelle#Steuersatz'#ist#f�r#die#Rechenhilfe#zum##Bberech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#Netto-Abzugs#im#�berweisungs-Dialog#w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#'Dauerauftr�ge'##wird##eingegeben,###wieviel##Tage##vor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n##Ausf�hrungsdatum,###die##automatische##Durchf�hr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finden#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�r#die#Filenamen#Generierung#f�r#das#DTAUS-Backup-File#wird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#Datum#verwendet.##Wenn#diese#Funktion#jedoch#mehrfach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#Tag#aufgerufen#wird,##verhindert#'DTAUS#Backup-Count'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#mit#gleichem#Namen#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'Drucker-Einstellung...#'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##diesem##Dialog#kann#HDP-Bank##auf##die##unterschiedlich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##eingestellt##werden.##Insbesondere##die##Umlaute##k�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angepa�t#werden.##Wird#auf#das#Feld#der#'Info'-Zeile#mit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##ein##Doppelklick#gemacht,##k�nnen#�ber##die##File-Select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##Druckereinstellungen#geladen#werden.##Beim##Programmst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#immer##das#File#PRINTER.CFG##geladen.##Beim##verlassen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##werden#eventuell#ver�nderte#Parameter#in#dem##jewei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m#Druckereinstellungs-File#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'�berweisungsvordruck...#'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##Funktion##beinhaltet##einen##sehr###m�chtigen###Form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##mit#dem#HDP-Bank#auf#fast#alle##�berweisungsvordruc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�t##werden#kann.##Ein#Doppelklick#auf#ein##Feld##selekt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deselektiert##dieses#Feld.##Wenn#ein##Feld##anklickt##wir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##es#mit#gedr�ckt#gehaltener#Maus-Taste##beliebig##verscho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#�ber##den##'TEST'-Button#kann#sofort#zur##Kontrolle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ausdruck#gemach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'Import#und#Export#f�r#Adressdaten'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#ist##wichtig,##da�#man#Daten##zwischen##einzelnen##Progra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auschen#kann.##Insbesondere#bei#gro�en#Datenmengen,##wie#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##bei#der#in#HDP-Bank#integrierten#Adressdatenbank##anfall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Wunsch##nach#Sicherheit#durch#Verschl�sselung##steht##jed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direkten#Zugriff#entgegen.##Zus�tzlich#hat#fast#jedes##Pro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##sein#eigenes#Format.##Aus#diesem#Grunde#haben#die##mei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#eine#sogenannte#ASCII#Import-#und##Export-Schnittste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den#Datenaustau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er##selbst##diese##schon##recht##einfache###ASCII-Schnittste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#eine#Vielzahl#an#Parametern,##um#auch#wirklich#univers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##sein.##An#dieser#Stelle#etwas#zur#Technik.##Die#Routinen##z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xport#benutzen#eine#sehr#komplexe#'State-machine',#die#eige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HDP-Bank##entwickelt#wurde.##Nur#so##ist##es##m�glich,##a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nsbesondere##in##ihren##Kombination##auch##sicher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rr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uch#wenn#diese#Parameter#auf#den#ersten#Blick#verwirrend#wirk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#Sorge,##im#Normalfall#braucht#man#sich#um#diese#Einstellu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#keine#Gedanken#machen.##Es#gibt#4#Voreinstellungen,##die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�uchlichsten#F�lle#abdecken.#Dennoch#ist#es#gut,#wenn#man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F�lle#ger�stet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Voreinstellung:#'ASCII#Standard'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##Format##ist#nicht#nur#sehr##einfach,##sondern##auch##seh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.###Wenn##Sie##diese##Voreinstellung##zum##Daten-Imp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#haben#vergessen#Sie#nicht#die#'Feldanzahl'#pro##Datensatz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#die#'Feldreihenfolge'#anzugeben.##Dieses#Format#ist##ins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e##f�r#die#Verwendung#in#Textverarbeitungen##geeignet.##Z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#k�nnen#die#Daten#direkt#eingelesen#werden,#zum#anderen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#Format#h�ufig#zur#Erstellung#von#Serienbriefen#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Bei#diesem#Format#entspricht#jedes#Feld#im#Datensatz#einer##Ze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Export-File,##die#mit#Carriage#Return#und#Linefeed#(013,##010)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#ist.#Auf#diese#Art#folgt#ein#Datensatz#dem#and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nd#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ptstra�e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we#Til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gkoppel#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dwig#D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hstra�e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567#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Voreinstellung:#'Delimited#TAB'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##Format#sowie#die#nachfolgenden#haben#den#gro�en##Vorteil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##eine#Angabe#der#Felder#pro#Datensatz#nicht##n�tig##ist.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-Programm#kann#sich#diese#Information#aus#dem#Format#sel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Hier##entspricht#jeder#Datensatz#einer#Zeile,##die##mit##Carri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#und#Linefeed#(013,##010)#abgeschlossen#ist.##Die#einzel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#sind#durch#Horizontal#Tab#(009)#von#einander#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d#Meyer    Hauptstra�e#11 D    22456    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#Tilscher   Bergkoppel#7a  D    82030    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ig#Dabel   Bachstra�e#123 D    30567    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Voreinstellung:#'Delimted#Semikolon'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#hier##kann#sich#das#Import#Programm##die##Information#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anzahl#aus#dem#Format#selber#gene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m#Gegensatz#zu#Delimiteted#TAB#wird#zur#Feldtrennung#ein##s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s#Zeichen#verwendet,##welches#theoretisch#auch#in#Textstr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#k�nnte.##Deshalb#werden#diese#mit##Texteinfassungs-Z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##eingefa�t,##hier#Anf�hrungszeichen#(").##Damit##das##Imp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#auch#Anf�hrungszeichen#im#Textstring#erkennen#kann##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diese#dann#verdop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Jeder##Datensatz#ist#wieder#eine#Zeile,##die#mit#Carriage##Retu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Linefeed#(013,##010)#abgeschlossen#ist.##Die#einzelnen#Fel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#durch#Semikolon#(059)#voneinander#getrennt.#Alle#Textstr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#in#Anf�hrungszeichen#(034)#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rnd#Meyer";"Hauptstra�e#11";"D";22456;"Ha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we#Tilscher";"Bergkoppel#7a";"D";82030;"M�n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dwig#Dabel";"Bachstra�e#123";"D";30567;"Hanno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Dieses#Format#kann#z.B.##von#"Adimens"#erzeugt#werden.##Per##Dop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lick#auf#das#Import/Export-Symbol#werden#folgende#Werte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satz-Trennung: (13)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d-Trennung:#     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deinfassung:#   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uch#dBASE#kann#dieses#Format#mit#folgenden#Befehlen#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#TO#&lt;file&gt;#DELIMITED#WITH#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Voreinstellung:#'Delimited#Komma'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##Format#ist#identisch#mit#'Delimited#Semikolon',##nur#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#Feldtrennung#das#Komma#(044)#benutzt#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rnd#Meyer","Hauptstra�e#11","D";22456,"Ha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we#Tilscher","Bergkoppel#7a","D";82030,"M�n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dwig#Dabel","Bachstra�e#123","D";30567,"Hanno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uch##dieses#Format#kann#von#"Adimens"#erzeugt#werden.##Per##Dop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lick#auf#das#Import/Export-Symbol#werden#folgende#Werte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satz-Trennung: (13)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d-Trennung:#     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deinfassung:#   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uch#dBASE#kann#dieses#Format#mit#folgenden#Befehlen#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#TO#&lt;file&gt;#DELIMITED#WITH#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ndere#Formate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n#den#Beispielen#haben#Sie#sicher#schon#gesehen,#da�#das#mit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einstellungen#gar#nicht#so#schwierig#ist.#Die#wichtig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#sind#die#Zeichen#f�r#'Feldtrennung',#'Texteinfassung'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'Satztrennung'.##Wenn#Feld-und#Satz-Trennung#gleich#sind,#mu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noch#die#'Feldanzahl'#eingegeb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�chten##Sie#ein#bestimmtes#ASCII-Format#importieren,##sehen#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#immer#erst#das#File#mit#einem#beliebigen##ASCII-Editor##a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verzwickten#Formaten#kann#eine#Hex-Dump-Utility#weiterhel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er#wie#schon#gesagt,##in#den#meisten#F�llen#reichen#die#Vor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en#v�llig#aus.##Lediglich#die#Feldreihenfolge#mu�#ange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#werden.##Kleine#�nderungen#k�nnen#zus�tzlich#noch#vorgeno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Wenn#z.B.#das#Import-File#von#einem#MS-DOS-Rechner#komm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#die#Umlaute#auf#'MSDOS'#gestellt#werden,#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Erkl�rung#der#Import/Export#Parameter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ldtrennu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Zeichen#werden#benutzt,##um#einzelne#Felder#innerhalb#e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es#zu#trennen.##Es#k�nnen#bis#zu#6#Zeichen#als##Dezi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#eingegeben#werden.##Z.B.##wird#ein#Leerzeichen,##welches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-Code#$20#hat,#als#dezimal#032#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'Texteinfassu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Zeichen#werden#benutzt,##um#Text-Strings#einzufassen.#Da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#es##m�glich,##da�##auch#zur##Feldtrennung##benutzte##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##eines#Textstrings#auftauchen#k�nnen,##ohne##da�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#als#Feldtrenn-Zeichen#erkann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'Satztrennu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Zeichen#werden#benutzt,##um#einzelne#Datens�tze#voneinan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##trennen.##H�ufig##wird#hierzu#Carriage##Return##zusammen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#(013,#010)#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'Feldanzahl'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wird#die#Anzahl#der#Felder#pro#Datensatz#eingegen.##Sie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#nur#notwendig,##wenn#das#Protokoll#so#geartet#ist,##da�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##eines##Datensatzes#nicht#erkannt##werden##kann.##Z.B.##we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trennung#und#Feldtrennung#wie#beim#'ASCII-Standard'#Protoko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#sind.##Zus�tzlich#mu�#dieses#dem#Programm#mit#dem#Schal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tz-/Feldtrenn.',##der#dann#auf#'gleich'#stehen#mu�,#mitgetei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Beim#Daten-Export#hat#diese#Angabe#keine#Funktion,#da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anzahl#durch#die#Eingaben#bei#der#Feldreihenfolge##festgele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'Umlaute#u.#�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##diese##Schalter##k�nnen#beim#Datenimport##Umlaute##und##'�'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##entweder#von#'MSDOS'#oder#von#'WINDOWS'##ins##At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#gewandelt#werden.#Beim#Datenexport#geschieht#dies#genau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anderen#Rich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'Dezimalpunk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##wird#eingestellt,##wie#der#Dezimalpunkt#bei##Zahlen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komma#aussieht#z.B.##beim#Skonto-Satz.##Entweder#als##'Punkt'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'Komm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'Satz-/Feldtrenn.':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#Satztrenn-Zeichen##und#Feldtrenn-Zeichen#wie##beim##'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'##Protokoll#gleich#sind,##mu�#dies#dem#Programm#mit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##'Satz-/Feldtrenn.',##der#dann#auf#'gleich'#stehen##mu�,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teilt##werden.##Beim##Daten-Export#hat##diese##Angabe##k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,##da##die##Feldanzahl#durch#die#Eingaben#bei##der##Fe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#festgelegt#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'Datensatznummer'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Datensatznummer#ist#eine#beim#Erzeugen#des#Datensatzes##au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##vergebene##Identifikationsnummer.###Diese##Nummer#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,##um#Relationen#zwischen#den#einzelnen#Datens�tzen#her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.##So#z.B.##beim#Erzeugen#eines#�berweisungsauftrages#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-#und#Bankkonten-Daten.##Diese#Tatsache#mu�#beim##Datensatz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#ber�cksichtigt#werden.##Wenn#Adressdaten#export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#sollen,##um##sie#sp�ter#wieder##zu##importieren,##ist#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,##da�#der#Schalter#'Datensatznummer'#in#beiden#F�llen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port'##steht.##Wenn##n�mlich#diese#Adressen##in##�berweis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#werden,##ohne#da�#ihre#urspr�ngliche#Datensatznummer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importiert#wird,#kann#der#�berweisungsauftrag#den#Bezug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##herstellen.##Anders##ist##es,##wenn#Daten##vor##Begin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#mit#HDP-Bank#aus#anderen#Datenbanken#importiert#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##diese#Daten#noch#in#keinem#Auftrag#benutzt##wurden,##mu�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##auf#'Neu'#stehen.##Dies#ist#auch#immer#dann##der##Fall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#zu##importierende#Datens�tzen#eine##solche##Datensatznum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aupt#nicht#be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'Datum'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#kann##eingestellt##werden,##ob#beim#Import##das##Datum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#werden#soll#oder#nicht.##Wenn#ja,##mu�#dies#selbst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lich#bei#der#Eingabe#der#Feldreihenfolge#mit##ber�cksichti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#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Erkl�rung#der#Feldreihenfolge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##von##HDP-Bank#im#Adressdatensatz#benutzte##Feld##ist##h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listet.##Beim##Export#kann#jedem#dieser#Felder##eine##Ziff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net##werden,##die##vorgibt,##an##welcher##Stelle##das##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##Feld##erscheinen#soll.##Keine##Ziffer##bedeutet,#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#Feld#nicht#mit#ausgegeben#wird.##Beim#Export#darf#f�r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#'Name2'#keine#Ziffer#vergeb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eim##Import#wird#�ber#diese#Ziffer#festgelegt,##welches##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#welchem#Adressfeld#zugeordnet#wird.#Bei#HDP-Bank#gibt#es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##f�r##den##Namen,##in#dem##gegebenfalls##Vor-##und##Nach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#stehen.#Viele#Datenbanken#haben#aber#jeweils#ein#eige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##f�r#Vornamen#und#Nachnamen.##Damit#beim#Daten-Import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##Felder#zu#einem#gemeinsamen#zusammgefa�t##werden##k�nn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##das#Virtuelle#Feld#'Name2'#zum#Einsatz.##Das##Import-Fel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dem#Feld#'Name1'#zugeordnet#ist,##wird#direkt#in#das##Adr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#kopiert.##Das#Import-Feld,#welches#dem#Feld#'Name2'#zuge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#ist,##wird#an#die#bereits#bestehenden#Zeichen#in#diesem##Fe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Import/Export#Beispiele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#der##mit#ausgelieferten#Diskette#befindet##sich##ein##Ord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PORT',##in#dem#sich#Test-Datens�tze#befinden.#Diese#beinha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#Adress-Daten,#die#es#in#den#Demodatens�tzen#zu#HDP-Bank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gibt.##Diese#Import-Datens�tze#sind#mit#den##entspreche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en##erzeugt#worden#und#k�nnen#f�r#�bungszwecke##z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-Import#genutz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Z.B.##den##Knopf#'ASCII#Standard'##im##Import/Export-Setup-Dialog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,##danach##mit##'Enter'#best�tigen#und#den##Dialog#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#verlassen.##Dann#�ber#den#Punkt#'Adressen#ASCII-Import'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#'Optionen'#mittels#File-Selektbox#das#File#'STANDARD.IMP'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r#'IMPORT'#ausw�hlen.#Vergleichen#Sie#vorher#und#nacher#Ih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daten#und#Sie#sehen,##wie#einfach#es#gehen#kann,##Daten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Blitzkursus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usgehend#von#den#mitgelieferten#Beispieldaten#soll#hier#quasi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verfahren##das##effiziente#Arbeiten#mit##HDP-Bank##gezei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#Der##folgende#Text#beinhaltet#komprimiert#eine#Menge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##deshalb##gehen##Sie##bitte##LANGSAM##Schritt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#vo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tellen#Sie#sicher,#da�#die#interne#Rechneruhr#das#richtige#Dat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#die#richtige#Uhrzeit#hat#und#da�#HDP-Bank#mit#den#Testda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#wurde#(Wie#unter#Installation#(1)#beschrieben).##N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Starten#von#'BANK.PRG'#das#Passwort#'TESTEN'#eingeben.##So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##jetzt#Dauerauftr�ge#zur#Ausf�hrung#anstehen,##diese##erst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'BREAK'#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berweisung#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##irgendwelche#weiteren#Aktionen##stattfinden,##sollten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s#immer#die#Kontobuchungen#des#gew�nschten#Kontos##angezei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#Dieses#ist#insofern#sinnvoll,##da#man#sich#zun�chst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#aktuellen#Stand#informieren#will,##bevor#man#Buchungen##v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t.##Hierzu##bitte##den#Men�punkt##'Kontobuchungen##listen...'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;##es#erscheint#die#Konten-Selectbox.#Mit#einem#Dopp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#auf#den#Eintrag#'1234999999#Faxen#GmbH#1.#Girokonto'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n#die#Buchungen#dieses#Kontos#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Nehmen#wir#an,#Sie#haben#eine#Rechnung#der#Buchhandlung#Jakob#v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#liegen#und#m�chten#sie#per#�berweisungsauftrag##begleich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#wird#der#�berweisungs-Eingabe-Dialog#mittels#dem#Men�pun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berweisung#eingeben...##'#aufgerufen.##Sie#werden##feststell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##bereits#die#Daten#vom#'Auftraggeber#Konto'##komplett##aus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t##sind.##Man##merke:##Wenn##immer#ein#Dialog##sich##auf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aggeber##Konto##bezieht,##werden#automatisch#die##Daten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en##Kontobuchungs-Fensters#genommen!##Dieses#ist#nicht#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#hilfreich#sondern#erspart#viele#l�stige#Ein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Als##n�chstes#soll#das#Empf�nger#Konto#eingegeben##werden.##Du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##Doppelklick##auf#das#Text-Feld#von##'Empf�nger'##ersche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##die##Adressen-Selectbox.##An#dieser#Stelle##gibt##es##v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:##1.)#Per#Doppel-Klick#wird#ein#Eintrag##ausgew�h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�bernommen.##2).Das#gleiche#l��t#sich#mit#einem#Einfach-Kli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dann##'ENTER'#erreichen.##3.)##Wenn##statt##'ENTER',##'EDIT'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n##wird,##k�nnen##gegebenenfalls##die##Adressdaten##vor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t#werden.##4.)#Mit#'EXIT'#geht#man#wieder#zur�ck,#oh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##etwas#ver�ndert#wurde.##F�r#unser#Beispiel#wollen##wir##a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##die#'Buchhandlung#Jakob'#mit#einem#Doppelklick##ausw�hl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werden#feststellen,##da�#hierbei#bereits#auch##Kundennumm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tosatz#und#ein#Verwendungszweck#mit#�bernommen#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Kommen##wir#wieder#zur�ck#zur#fiktiven#Rechnung#der##Buchhandl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.##Das##Rechnungsdatum#ist#der#10.01.93;##geben##Sie##dies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##im#Hilfsblock#unter#'Rechnung#v.:'#ein.##Weiter#geben#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##Rechnungsnummer#4567#unter#'RechNr.:'#und#den##Rechnungs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##102,00#im#dick#umrandeten#Feld#ein.###Mit##Bet�tigen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#wird#nicht#nur#der#�berweisungsbetrag#im#linken#unteren#Fe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#mit#Skonto#berechnet,##sondern#auch#in#der#zweiten##Ze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##Verwendungszwecks#werden#alle#anderen#relevanten##Rechnu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##�bernommen.##Bet�tigen##Sie##'BUCHEN'#und##schon##ist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ung#erled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Nach##dem#Verlassen#des#Dialoges#mit#'EXIT,##wird##diese##Buch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##in##der#Liste#nachgetragen#und##mit##ber�cksichtig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#Ihnen#dieser#Vorgang#noch#besser#vertraut#wird,#sollten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obige##Beispiel##solange#wiederholen,##bis##Sie##es##'blind'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rrschen,#ohne#nachlesen#zu#m�ssen.#Haben#Sie#keine#Hemmung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#etwas#zu#'experimentieren'#um#so#ein#besseres#Gef�hl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Programm#zu#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Electronic-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m#folgenden#soll#gezeigt#werden,##wie#einfach#es#ist,##eine#D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#f�r#Electronic-Banking#zu#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Hierzu##listen##Sie#bitte#wieder#die##Kontobuchungen##des##Kont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'1234999999##Faxen##GmbH#1.##Girokonto'#(wie#am#Anfang##von##'4.1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ungen#eingeben'#beschrieben).#Wenn#Sie#die#original#T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#benutzen,##sollten#mindestens#drei#Buchungen#den#Status#'O'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#offen#haben.##D.h.##diese#Auftr�ge#sind#erfasst#aber#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W�hlen##Sie##jetzt#bitte#den#Men�punkt#'Auftr�ge##auf##Floppy...'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#Sie#werden#feststellen,#da�#die#Dialogbox#wieder#automatis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Konten-Daten#des#eben#ge�ffneten#Fensters#�bernommen#hat.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leren##Kasten#wird#links#die#Anzahl#der##auszugebenden#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ungen#angezeigt#und#sollte#hier#gr��er#gleich#drei#sein.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##rechts#daneben#schaltet#das#automatische#Formatieren##ei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##die##DTA-Diskette#genau#den#Anforderungen##zum##beleglo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austausch#mit#den#Kreditinstituten#entspricht,#mu�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MSDOS-Format#beschrieben#sein.#Wenn#Sie#also#eine#Diskette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##Mal#zum#DTA-Verfahren#benutzen,##bitte#diesen##Knopf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.##Benutzen#Sie#danach#immer#nur#dieselben#Disketten,#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#Sie#sich#weiteres#formatieren#ersp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i##Ausgabe##auf#�berweisungsvordrucke#ensteht##pro##�berweis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ein#Beleg#f�r#den#Auftraggeber,#der#f�r#die#Buchhaltung#seh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##ist.##Nicht#jedoch#beim##DTA-Verfahren.##Hier##entste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##ein##sogenannter#'Datentr�ger-Begleitzettel'##auf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#au�er#den#Kontrollsummen#noch#die#Gesamtsumme##aller#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ungen##befindet.##Wenn#der#Knopf#'Beleg'##eingeschaltet##is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auch#beim#DTA-Verfahren#zus�tzlich#ein##entsprechender#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#f�r#die#Buchhaltung#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Nachdem#jetzt#die#Funktionen#klar#sind,##schalten#Sie#bitte#bei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fe#'formatieren'#und#'Beleg'#an.##Stellen#Sie#sicher,#da�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#betriebsbereit#ist#und#sich#in#Laufwerk#A:##eine#Diske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,##die##�berschrieben#werden#kann.##Bet�tigen##Sie##je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ITE'#und#erzeugen#Sie#die#DTA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ehen##Sie,##so##schnell#kann#es#gehen.##Diese##waren##erst##dr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ungen,##aber##selbst#bei#hundert#�berweisungen#dauert#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nicht#viel#l�nger,##insbesondere#wenn#vorher#nicht#zu#forma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#werden#br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ls#n�chstes#brauchen#Sie#jetzt#nur#noch#zu#Ihrer##Bank/Sparkas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##gehen##und#dort#eine#Vereinbarung##zum##beleglosen##Datentr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ustausch##zu#unterschreiben.##Zuweilen#m�chten#sich#die##K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nstitute##vorab#vom#richtigen#Format#des#Datentr�gers##sel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zeugen.##Sie##dazu#auch##Kapitel##'Einschr�nkungen##der##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uf##dem##Datentr�ger-Begleitzettel##steht##unten##der##Name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en#Sicherheitskopie.##Sollte#Ihre#Diskette#einmal#bei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#verloren#gehen#oder#zerst�rt#werden,#brauchen#Sie#nur#dies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#auf#eine#neue#entsprechend#formatierte#Diskette#zu#kopier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##Beachten#Sie#hierbei#die#Limitierungen#der#Demo-Ver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lesen##Sie##dazu#auch##Kapitel##'Einschr�nkungen##der##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Noch##ein#Tip:##Versuchen#Sie,##so#viel#wie#m�glich#�ber##inter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auftr�ge#laufen#zu#lassen.##So#gibt#es#z.B.##bei#uns#i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#keine#einzige#Einzugserm�chtigung#mehr.#Dieser#gro�e#Ante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##internen##Dauerauftr�gen#f�hrt#dazu,##da�##sich##die##mei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�ge#durch#einen#einzigen#Maus-Klick#erledigen#lassen#und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#auch#schnell#einen#�berblick#�ber#die##monatlichen##Fixko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Konto#aktu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r#n�chste#Teil#des#Blitzkurses#befa�t#sich#damit,#das#Konto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aktuellen#Stand#zu#halten.##Betrachten#wir#uns#hierzu##wie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Buchungen#des#Kontos#'1234999999#Faxen#GmbH##1.##Girokonto'.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#Eintrag#ist#eine#Buchung,##wie#z.B.#der#obige#�berweisu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ag,##und#durchlebt#mehrere#Phasen.##Nachdem#der#Auftrag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#ist,#hat#er#den#Status#'O'#f�r#offen.#Wenn#der#Men�-Pun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ftr�ge#drucken...##'#oder#'Auftr�ge#auf#Floppy...##'##durch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##wurde,##ist#der#Status#automatisch#auf#'A'#wie##ausgeg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##worden.##Wenn#immer#Sie#die#Kontoausz�ge#Ihres##Geld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s#bekommen,##werden#die#Buchungen,#die#dort#erscheinen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#erledigt#sind,##mit#einem#'H�kchen'#versehen,#was#gleich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nd#mit##ausgef�hrt#ist.##Dazu#wird#die#entsprechende#Buch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der#Liste#(hier#die:##Buchhandlung#Jakob)#einfach##angeklic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im#Popup-Men�#der#Status#auf#ausgef�hrt#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Werden###jetzt###noch##Buchungen##von##den###Kontoausz�gen###wie:#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gutschriften,###Kontof�hrungsgeb�hren,###etc.###�ber##'Zuga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..'#bzw.#'Abgang#eingeben...'#nachgetragen,#sind#Sie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-Bank##immer##auf#dem#aktuellen#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Es##wird#jeweils#eine#getrennte#Summe#f�r#Last-#und##Gutschrif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det,##die##dann##mit#der#Saldobuchung#aus#dem##Vormonat##z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n#Kontosumme#addiert#wird.##In#dieser#Summe#sind##a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�ge,##egal#ob#sie#erledigt,#oder#nur#erfasst#mit#ber�ck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.##Dieses#erlaubt#quasi#einen#Blick#in#die##liquidit�tsm��i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##Demgegen�ber#ber�cksichtigt#die#Summe#links#unten#n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'H�kchen'#nur#alle#bereits#erledigten#Auftr�ge#und#sollte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letzten#Saldo#der#Kontoausz�ge#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Sammelbu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ammelbuchungen#sind#sehr#komfortabel.#Hierzu#werden#bei#mehr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ungen#alle#Einzelbetr�ge#aufaddiert.##Auf#einer#zus�tzl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#�berweisung,#dem#sogannte#Sammelauftrag#erscheint#dann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.##Die#Daten#des#Auftraggeberkontos,#das#Empf�ngerkonto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#ausgef�llt#und#als#Verwendungszweck#erscheint##'----##S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uchung#----'.##Man#braucht#jetzt#nur#diese#eine#Sammelbuch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##unterschreiben##und##zusammen#mit#den##anderen##nicht#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en#�berweisungen#abg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eses##ist#sehr#praktisch,##insbesondere#dann#wenn#die##�berw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svordrucke##wie#bei#HDP-Bank#automatisch#ausgedruckt#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#die#Bank#profitiert#von#diesem#Verfahren,##denn##auf##Ih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ausz�gen#erscheint#nur#eine#Buchung,##die#des#Sammelbeleg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gleiche#Verfahren#wird#beim#beleglosen##Datentr�geraustaus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;##auch#hier#erscheinen#alle#Buchungen#einer#Diskette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Sammelbuc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amit#w�ren#wir#auch#gleich#bei#den#Nachteilen#dieses#Verfahren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##an#dieser#einen#Sammelbuchung#l��t#sich#nicht#erkennen#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n#Einzelbuchungen#sie#sich#zusammensetzt.##Dieses#ist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#f�r#die#Buchhaltung#l�stig,##sondern#erschwert#den##�berbli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#die#Zahlungen#ganz#erheblich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Nicht##so##bei#HDP-Bank,##denn#hier#gibt#es#bei#der##Ausgabe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buchungen#eine#eigene#Spalte#f�r#alle#Sammelbuchungen.#So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##sich##auf##einen#Blick#erkennen,##woraus##sich##diese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lbuchung#zusammensetzt.#Desweiteren#kann#beim#Erzeugen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-Diskette#der#Knopf#'Beleg'#eingeschaltet#werden,##womit##d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zus�tzliche#Aufstellung#aller#Einzelbuchungen#f�r#die##B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ung#erzeugt#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Einschr�nkungen#der#Demo-Version:</w:t>
      </w:r>
    </w:p>
    <w:p>
      <w:pPr>
        <w:pStyle w:val="PreformattedText"/>
        <w:bidi w:val="0"/>
        <w:jc w:val="left"/>
        <w:rPr/>
      </w:pPr>
      <w:r>
        <w:rPr/>
        <w:t>#�---------------------------------</w:t>
      </w:r>
    </w:p>
    <w:p>
      <w:pPr>
        <w:pStyle w:val="PreformattedText"/>
        <w:bidi w:val="0"/>
        <w:jc w:val="left"/>
        <w:rPr/>
      </w:pPr>
      <w:r>
        <w:rPr/>
        <w:t>Die#Demoversion#ist#voll#funktionsf�hig,##lediglich#die##Ausgaben#</w:t>
      </w:r>
    </w:p>
    <w:p>
      <w:pPr>
        <w:pStyle w:val="PreformattedText"/>
        <w:bidi w:val="0"/>
        <w:jc w:val="left"/>
        <w:rPr/>
      </w:pPr>
      <w:r>
        <w:rPr/>
        <w:t>auf##�berweisungsvordrucke##bzw.##Diskette#sind##immer##konstant,#</w:t>
      </w:r>
    </w:p>
    <w:p>
      <w:pPr>
        <w:pStyle w:val="PreformattedText"/>
        <w:bidi w:val="0"/>
        <w:jc w:val="left"/>
        <w:rPr/>
      </w:pPr>
      <w:r>
        <w:rPr/>
        <w:t>k�nnen##nicht##ver�ndert##werden##und##sind##bewu�t###unbrauchbar#</w:t>
      </w:r>
    </w:p>
    <w:p>
      <w:pPr>
        <w:pStyle w:val="PreformattedText"/>
        <w:bidi w:val="0"/>
        <w:jc w:val="left"/>
        <w:rPr/>
      </w:pPr>
      <w:r>
        <w:rPr/>
        <w:t>ge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Zu#Electronic-Banking:</w:t>
      </w:r>
    </w:p>
    <w:p>
      <w:pPr>
        <w:pStyle w:val="PreformattedText"/>
        <w:bidi w:val="0"/>
        <w:jc w:val="left"/>
        <w:rPr/>
      </w:pPr>
      <w:r>
        <w:rPr/>
        <w:t>Das#von#der#Demoversion#erzeugte#DTAUS1-File#ist#nicht##brauchbar#</w:t>
      </w:r>
    </w:p>
    <w:p>
      <w:pPr>
        <w:pStyle w:val="PreformattedText"/>
        <w:bidi w:val="0"/>
        <w:jc w:val="left"/>
        <w:rPr/>
      </w:pPr>
      <w:r>
        <w:rPr/>
        <w:t>und##entspricht#nicht#dem#richtigen#Format.##M�chten#Sie##dennoch#</w:t>
      </w:r>
    </w:p>
    <w:p>
      <w:pPr>
        <w:pStyle w:val="PreformattedText"/>
        <w:bidi w:val="0"/>
        <w:jc w:val="left"/>
        <w:rPr/>
      </w:pPr>
      <w:r>
        <w:rPr/>
        <w:t>vorab#Ihrer#Bank#die#M�glichkeit#geben,#das#Format#zu#�berpr�fen,#</w:t>
      </w:r>
    </w:p>
    <w:p>
      <w:pPr>
        <w:pStyle w:val="PreformattedText"/>
        <w:bidi w:val="0"/>
        <w:jc w:val="left"/>
        <w:rPr/>
      </w:pPr>
      <w:r>
        <w:rPr/>
        <w:t>erzeugen#Sie#wie#unter#'4.3.#Electronic-Banking'#beschrieben#eine#</w:t>
      </w:r>
    </w:p>
    <w:p>
      <w:pPr>
        <w:pStyle w:val="PreformattedText"/>
        <w:bidi w:val="0"/>
        <w:jc w:val="left"/>
        <w:rPr/>
      </w:pPr>
      <w:r>
        <w:rPr/>
        <w:t>DTA-Diskette##mit#der#Demoversion#und#ersetzen#dann##das##DTAUS1-</w:t>
      </w:r>
    </w:p>
    <w:p>
      <w:pPr>
        <w:pStyle w:val="PreformattedText"/>
        <w:bidi w:val="0"/>
        <w:jc w:val="left"/>
        <w:rPr/>
      </w:pPr>
      <w:r>
        <w:rPr/>
        <w:t>File##auf##der#Diskette#durch#das#'DTAUS1'-File##aus##dem##Ordner#</w:t>
      </w:r>
    </w:p>
    <w:p>
      <w:pPr>
        <w:pStyle w:val="PreformattedText"/>
        <w:bidi w:val="0"/>
        <w:jc w:val="left"/>
        <w:rPr/>
      </w:pPr>
      <w:r>
        <w:rPr/>
        <w:t>'DTAUS'.#Der#zugeh�rige#Datentr�ger-Begleitzettel#sieht#wie#folgt#</w:t>
      </w:r>
    </w:p>
    <w:p>
      <w:pPr>
        <w:pStyle w:val="PreformattedText"/>
        <w:bidi w:val="0"/>
        <w:jc w:val="left"/>
        <w:rPr/>
      </w:pPr>
      <w:r>
        <w:rPr/>
        <w:t>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/###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###!###Datentr�ger#Begleitzettel:##############################!</w:t>
      </w:r>
    </w:p>
    <w:p>
      <w:pPr>
        <w:pStyle w:val="PreformattedText"/>
        <w:bidi w:val="0"/>
        <w:jc w:val="left"/>
        <w:rPr/>
      </w:pPr>
      <w:r>
        <w:rPr/>
        <w:t>###!###--------------------------##############################!</w:t>
      </w:r>
    </w:p>
    <w:p>
      <w:pPr>
        <w:pStyle w:val="PreformattedText"/>
        <w:bidi w:val="0"/>
        <w:jc w:val="left"/>
        <w:rPr/>
      </w:pPr>
      <w:r>
        <w:rPr/>
        <w:t>###!###(Ausfertigung#f�r#das#Institut)#########################!</w:t>
      </w:r>
    </w:p>
    <w:p>
      <w:pPr>
        <w:pStyle w:val="PreformattedText"/>
        <w:bidi w:val="0"/>
        <w:jc w:val="left"/>
        <w:rPr/>
      </w:pPr>
      <w:r>
        <w:rPr/>
        <w:t>###!#############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#!###Sammel�berweisungsauftrag#an:###Sparkasse,#Nirgendwo####!</w:t>
      </w:r>
    </w:p>
    <w:p>
      <w:pPr>
        <w:pStyle w:val="PreformattedText"/>
        <w:bidi w:val="0"/>
        <w:jc w:val="left"/>
        <w:rPr/>
      </w:pPr>
      <w:r>
        <w:rPr/>
        <w:t>###!#############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#!###Name#der#DTA-Datei:#############'DTAUS1'################!</w:t>
      </w:r>
    </w:p>
    <w:p>
      <w:pPr>
        <w:pStyle w:val="PreformattedText"/>
        <w:bidi w:val="0"/>
        <w:jc w:val="left"/>
        <w:rPr/>
      </w:pPr>
      <w:r>
        <w:rPr/>
        <w:t>###!###Verwendeter#Datentr�ger:########MS-DOS#720#KB###########!</w:t>
      </w:r>
    </w:p>
    <w:p>
      <w:pPr>
        <w:pStyle w:val="PreformattedText"/>
        <w:bidi w:val="0"/>
        <w:jc w:val="left"/>
        <w:rPr/>
      </w:pPr>
      <w:r>
        <w:rPr/>
        <w:t>###!###Erstellungsdatum:###############02.09.93################!</w:t>
      </w:r>
    </w:p>
    <w:p>
      <w:pPr>
        <w:pStyle w:val="PreformattedText"/>
        <w:bidi w:val="0"/>
        <w:jc w:val="left"/>
        <w:rPr/>
      </w:pPr>
      <w:r>
        <w:rPr/>
        <w:t>###!#############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#!###Anzahl#�berweisungen:###########################3#######!</w:t>
      </w:r>
    </w:p>
    <w:p>
      <w:pPr>
        <w:pStyle w:val="PreformattedText"/>
        <w:bidi w:val="0"/>
        <w:jc w:val="left"/>
        <w:rPr/>
      </w:pPr>
      <w:r>
        <w:rPr/>
        <w:t>###!###(Anzahl#Datens�tze#-C-)#################################!</w:t>
      </w:r>
    </w:p>
    <w:p>
      <w:pPr>
        <w:pStyle w:val="PreformattedText"/>
        <w:bidi w:val="0"/>
        <w:jc w:val="left"/>
        <w:rPr/>
      </w:pPr>
      <w:r>
        <w:rPr/>
        <w:t>###!###Summe#DM:#################################716,00########!</w:t>
      </w:r>
    </w:p>
    <w:p>
      <w:pPr>
        <w:pStyle w:val="PreformattedText"/>
        <w:bidi w:val="0"/>
        <w:jc w:val="left"/>
        <w:rPr/>
      </w:pPr>
      <w:r>
        <w:rPr/>
        <w:t>###!###Kontrollsumme#Kontonr.:#############2.975.891.518#######!</w:t>
      </w:r>
    </w:p>
    <w:p>
      <w:pPr>
        <w:pStyle w:val="PreformattedText"/>
        <w:bidi w:val="0"/>
        <w:jc w:val="left"/>
        <w:rPr/>
      </w:pPr>
      <w:r>
        <w:rPr/>
        <w:t>###!#############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#!###Absender##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#!###Bankleitzahl:###################20055599################!</w:t>
      </w:r>
    </w:p>
    <w:p>
      <w:pPr>
        <w:pStyle w:val="PreformattedText"/>
        <w:bidi w:val="0"/>
        <w:jc w:val="left"/>
        <w:rPr/>
      </w:pPr>
      <w:r>
        <w:rPr/>
        <w:t>###!###Girokontonummer:################1234999999##############!</w:t>
      </w:r>
    </w:p>
    <w:p>
      <w:pPr>
        <w:pStyle w:val="PreformattedText"/>
        <w:bidi w:val="0"/>
        <w:jc w:val="left"/>
        <w:rPr/>
      </w:pPr>
      <w:r>
        <w:rPr/>
        <w:t>###!###Name:###########################Faxen#GmbH##############!</w:t>
      </w:r>
    </w:p>
    <w:p>
      <w:pPr>
        <w:pStyle w:val="PreformattedText"/>
        <w:bidi w:val="0"/>
        <w:jc w:val="left"/>
        <w:rPr/>
      </w:pPr>
      <w:r>
        <w:rPr/>
        <w:t>###!#############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#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###!###Unterschrift:###################02.09.93################!</w:t>
      </w:r>
    </w:p>
    <w:p>
      <w:pPr>
        <w:pStyle w:val="PreformattedText"/>
        <w:bidi w:val="0"/>
        <w:jc w:val="left"/>
        <w:rPr/>
      </w:pPr>
      <w:r>
        <w:rPr/>
        <w:t>###!             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#!#############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#!###############..........................##################!</w:t>
      </w:r>
    </w:p>
    <w:p>
      <w:pPr>
        <w:pStyle w:val="PreformattedText"/>
        <w:bidi w:val="0"/>
        <w:jc w:val="left"/>
        <w:rPr/>
      </w:pPr>
      <w:r>
        <w:rPr/>
        <w:t>###!###############Faxen#GmbH##################################!</w:t>
      </w:r>
    </w:p>
    <w:p>
      <w:pPr>
        <w:pStyle w:val="PreformattedText"/>
        <w:bidi w:val="0"/>
        <w:jc w:val="left"/>
        <w:rPr/>
      </w:pPr>
      <w:r>
        <w:rPr/>
        <w:t>###!#############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#!###Absender#Backup:#'E:\BANK\DTAUS\D931215.002'############!</w:t>
      </w:r>
    </w:p>
    <w:p>
      <w:pPr>
        <w:pStyle w:val="PreformattedText"/>
        <w:bidi w:val="0"/>
        <w:jc w:val="left"/>
        <w:rPr/>
      </w:pPr>
      <w:r>
        <w:rPr/>
        <w:t>###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