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3.0 Dateispezifik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icht der nderungen seit DEF 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Hinzunahme der Ansichten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Hinzunahme der GCP-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Hinzunahme der Bilder-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Hinzunahme der Farb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Layer-Tabellen wurden um Farb-, Breite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informationen erwei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ue Header-Variab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yle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ight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e Hinzunahme des neuen Objekttyps : 3D_Face (3D-Fl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i B-Spline und Bzier-Kurven werden die berflssigen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ht meh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EF Import erkennt automatisch, ob es sich bei der zu importie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um eine DEF 2.0 oder DEF 3.0 Datei hand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F 3.0 Datei Spezifik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vollstndige Datei besteht aus den folgenden Abschn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teil (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-Tab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chten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-Fliekomma-Variab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-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Die folgenden Erluterungen sind leichter verstnd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kleine Zeichnung exportieren un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nschlieend ausdrucken, um zu jedem Punk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zur Hand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teil (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upt-Versionsnummer wird mit 100 multipliziert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-Versionsnummer dazuaddiert. So betrgt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Versionsnummer, die von DynaCADD 2.00.02 erstellt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Dies ist eine der Header-Variablen, die nicht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ALLE DEF 3.0 Dateien mssen die Versionsnummer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liekommazahl, die den Mastab der Zeichnung wied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entspricht beispielsweise 0.5 einem Mastab von 1: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Integerzahl, die die verwendete Maeinheit wiedergi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F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=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= M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= Mill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= Zent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=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= Kilo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reite der Zeichnung in der verwendeten Ma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Zeichnung mit der verwendeten Ma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_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lobale Linienmas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2D-Zeichnungsursprung auf der X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_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2D-Zeichnungsursprung auf der Y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lag bestimmt den Status der Color_By_Lay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lag bestimmt den Status der Style_By_Lay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lag bestimmt den Status der Weight_By_Lay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Zeile, die mit *** beginnt, wird als Kommenta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DEF 3.0 Header-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_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_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_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_By_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Header-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yertabelle ist optional und dient der Definition der verwen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 und deren Status. Eine Layerdefinition besteht aus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index  (Integ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name   (Tex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status (Integ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verrieg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entrieg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darstellung  (Integ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sicht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nicht sic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-Farbe  (Integer [ 1..15 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-Stil   (Integer [ 0..63 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-Breite (Integer [ 0..2 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Layer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_Defi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_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der Layer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benennt den Layer 0 als BEISPIEL_LAY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ihn als sichtbar und entriegelt. Die Layerfarbe ist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wendete Stil ist Stil 0 aus der Stil-Tabelle. Die verwend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 ist auf 1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il-Tabelle ist optional und dient der Definition 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narten. Eine Stil-Definition besteht aus folgenden 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_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index (Integ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name  (Tex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aler Stilmastab (floating poi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text  (Tex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Stil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_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_BEISP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 ++++ ++++ ++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einer Stil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benennt die Linienart 0 als STIL_BEISPIEL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lokalen Mastab von 1,50. Die Stil-Definition entsprich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Kapitel 5 erluterten Arbeitsw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CP-Tabelle ist optional und dient der Definiti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Koordinatensysteme (GCP's). Eine GCP-Tabelle besteh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-Index (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-Name 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(Winkel in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(Winkel in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(Winkel in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 X-Verschiebung (Fliekommazah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 Y-Verschiebung (Fliekommazah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 Z-Verschiebung (Fliekommazah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GCP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CP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einer GCP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benennt die GCP 0 als Oben ohne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r X-Y-Z-Verschiebung von 1, 2, 0 von dem absol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Ursp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cht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sicht-Tabelle ist optional und dient der Definiti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Ansichten. Eine Ansichten-Tabelle setzt sich aus folgenden 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cht-Index     (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cht-GCP-Index (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r linken unteren Ecke des Ansicht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r linken unteren Ecke des Ansicht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r rechten oberen Ecke des Ansicht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r rechten oberen Ecke des Ansicht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Ansicht-Urspr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Ansicht-Urspr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cht-Zoomfaktor (Fliekomma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(Winkel in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(Winkel in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(Winkel in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abfaktor der Ansicht (Fliekomma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entfernung des Ansichtursprungs auf der 2D-X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entfernung des Ansichtursprungs auf der 2D-Y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Ansicht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4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2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einer Ansicht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weist der Ansicht 0 die GCP 1 als Grundrotation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mae des Ansichtfensters werden durch die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,0 und 34,22 bestimmt. Der Ursprung befindet sich dabei im Mittel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Koordinate 17,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oom-Faktor der Ansicht betrgt 1.0. Die aktuelle Ansicht-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nicht rotiert und der Mastab betrgt 0.25. Die Ansicht ist 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X-, noch in Y-Richtung versc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arb-Tabelle ist optional und dient der Definition der gesa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palette einer Zeichnung. Eine Farbtabelle besteht aus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index  (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e Komponente der RGB-Farben  (Integer [0..100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 Komponente der RGB-Farben (Integer [0..100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ue Komponente der RGB-Farben (Integer [0..100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Farb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einer Farb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ispiel definiert die Farbe 0 mit den RGB-Kompon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=800, G=800, B=800 (helles Gr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Die Farben mit dem Index 0 und 1 werden von DynaCADD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der Benutzeroberflche verwendet und sollten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ndert werden. Wenn Sie doch in einer DEF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werden, sollten sie auf folgende Werte gese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 0 - R:1000 G:1000 B: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 1 - R:0    G:0    B: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lder-Tabelle ist optional und dient der Definition der B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ilder-Tabelle besteht aus folgenden 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index  (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name  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r linken unteren Ecke d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r linken unteren Ecke d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r rechten oberen Ecke d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r rechten oberen Ecke des 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Bild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_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einer Bild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ispiel benennt das Bild 0 als TestBld, wobei die Ausm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Koordinaten 2.5,3.0 und 5.0,8.0 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Fliekomma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sechs globale Fliekomma-Variablen, die bei d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bjektattribute verwend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    (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   (Far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   (Linienbre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    (Liniens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   (Gruppenanf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end (Gruppene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     (maskiert, nicht sicht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mask   (entmask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Diese Variablen drfen berall und so oft wie erforde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atei erscheinen. Folgende Ausnahmen sind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zu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ie drfen nicht innerhalb einer Layerdefinition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ie drfen nicht innerhalb einer Stildefinition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enn die Variablen innerhalb einer Objektdefinition ersch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, wird dadurch die Lesbarkeit erheblich ersch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 definiert den Layer, auf dem sich die nachfolgenden Obj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Der zulssige Bereich geht dabei von 0 b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definiert den aktuellen Layerindex als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(Far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definiert den aktuellen Farbindex fr alle nachfolgenden Obje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ulssige Bereich geht dabei von 1 b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etzt die aktuelle Farbe au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 (Bre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 definiert den Index der Linienbreite fr alle nach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. Der zulssige Bereich geht dabei von 0 bi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etzt die aktuelle Linienbreite auf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 (S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 definiert den Stilindex fr alle nachfolgenden Objekte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ssige Bereich geht dabei von 0 bis 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etzt den aktuellen Stilindex auf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und Groupend (Gruppenanfang und -e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Objekte, die zu einer Gruppe zusammengefat sind, mss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anfang mit Group und am Gruppenende mit Grou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ennzeichnet werden. Gruppen drfen nicht ineinander verschach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d. h., zwischen einem Group und einem Groupend darf keine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bezeichnung stehen. Beachten Sie, da Schraffurmust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affurlinien zu Gruppen zusammengefa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einer 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Hier steht die Objekt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 and Un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Objekte, die nach dem Mask-Kommando aufgelistet sind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aCADD nicht dargestellt. Mit dem Unmask-Kommando wir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wieder aufgehoben, soda nachfolgende Objekte davo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off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fr maskierte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Hier steht die Objekt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mask ist ein Flag, welches die Darstellung der 3D-Objekte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Ansichten beeinflut. Die Ansichten werden dabei bit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Ansicht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Ansicht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= Ansicht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= Ansicht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ein 3D-Objekt in den Ansichten #1 und #3 nicht dargestel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mssen Sie den Wert auf 5 (1+4)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Ende des Bei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maskiert die nachfolgenden Objekte in den An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1, #2 und #3. Lediglich in Ansicht #4 sind diese Objekte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rneuter Aufruf des Kommandos mit dem Wert 0 hebt diese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-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folgende Liste beinhaltet die Spezifikationen der derz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en 2-D- und 3-D-Objekte. Sollte DynaCADD mit ne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typen erweitert werden, so erfahren Sie dies in dem entsprech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. Sollten Sie eine DEF-Datei softwaremig auswerten, so is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, eine Tabelle der existierendenen Objekte anzulegen und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ntersttzten Objekte zu igno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Winkelangaben erfolgen in Grad, wobei die 0 Grad-Posi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 Osten zeigt und die zhlweise gegen den Uhrzeigers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uft. Sofern nicht anders erwhnt, erfolgen alle Werte-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Fliekommazahlen. Alle Objektdefinitionen mssen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namen beginnen und mit der Bezeichnung end ab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affurmuster und Schraffurlinien sind keine separaten Objek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jedoch als Gruppe be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-D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Start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Start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End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End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winke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Elli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c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ac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Ell_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c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ac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win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win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, linke untere Ecke des Tex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, linke untere Ecke des Tex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br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neigung, in Gra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r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abstand-Typ(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K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Propor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Ke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r Ab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s Zeichensatzes (z.B.: LEROY_R)(Tex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(Tex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Bsp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2 (bis zu 49 Punkten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Bez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2 (bis zu 49 Punkten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D_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-D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3-D Koordinaten sind absolut und beziehen sich NICHT relat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ktuelle G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Start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Start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Start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End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End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End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win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win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Elli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ac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Ell_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Mitte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ach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win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wink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, linke untere Ecke des Tex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, linke untere Ecke des Tex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, linke untere Ecke des Tex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br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nei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ro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Z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X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ation ber die Y-Ach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abstand-Typ(integ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Kon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Propor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Ke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r Ab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s Zeichensatzes (z.B.: LEROY_R)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(Tex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Bsp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Kontrollpunktes #2 (bis zu 49 Punkten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Bez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Kontroll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Kontroll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Kontroll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Kontrollpunktes #2 (bis zu 49 Punkten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letzten Kontroll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letzten Kontroll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_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Punktes #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Punktes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Punktes #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Position des Punktes #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Position des Punktes #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-Position des Punktes #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