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- das kreative Spieleentwicklungspaket      *** VERSION 1.1cD 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-VERS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---------------------------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"FAZIT: Ein leistungsf�higes Spieleentwicklungspaket zu einem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g�nstigen Preis."  Testbericht der Zeitschrift TOS, Ausgabe 2/92.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---------------------------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anforderungen: Atari ST ab 1 MB mit Monochrom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be Spielefreund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 ist die Demo-Diskette zum neuen Spiele-Construction-Set THE GAM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hes einfach und unkompliziert erm�glicht, faszinierende Spiele z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eren. THE GAME enth�lt dar�berhinau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inen kompletten eigenen Grafikedi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inen kompletten eigenen Sample-Sound-Edi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der k�nnen wir dieser Demo-Version keine Anleitung beilegen, die z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tten Verst�ndis notwendig ist. Doch auch mit ein wenig "herumexperimen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en" erm�glicht einen guten Eindruck der Leistungsf�higkeit von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alle, die nur mal "kurz reinschnuppern" m�chten, haben wir ein Demo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 beigelegt. MAGIC WORDS zeigt dem Spieleentwickler beispielhaft auf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man bestimmte Spielsituationen mit THE GAME-MAKER kreativ realisiert. Z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m Zweck ist MAGIC WORDS uncodiert abgespeichert und kann im GAME-MAK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 manipuliert werden (dennoch: Manipulierte Level von MAGIC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iben unter dem Urheberschutz von MAGIC WORDS!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iele werden durch doppelt anklicken von "PLAYGAMNE.PRG" gestart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erscheinenden Dateiauswahlbox wird dann das Spiel "MAGIC.G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pelt angeklickt. Das Spiel wird dadurch geladen und los geht'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Eindruck vom eigentlichen Spiele-Creator "THE GAME-MAKER" bekommen Si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"GAMEDEMO.PRG" anklicken. Hier finden Sie in den Spiele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st THE GAM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t ein Programmpaket, bestehend aus 2 Programmen - n�mlic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-MAKER und THE GAME-PLAYER - und einem Demo-Spie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-MAKER erm�glicht es jedem Anwender, ohne Programmierkenntnis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Dialog schnell und unkompliziert komplexe, leistungsf�hige Spiele z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wickel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-PLAYER ist Public Domain und quasi die "Runtime-Einheit", d.h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k�nnen Ihre mit THE GAME-MAKER entwickelten Spiele zusammen mit THE GAM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(der auch den Namen Ihres Spieles bekommen kann) kommerzie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reiben. Jedes Spiel ist codiert abspeicherbar, so da� "Ihre Sch�pfung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vor Manipulationen durch Dritte gesch�tzt 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S ist ein Demo-Spiel, das Ihnen die M�glichkeiten von TH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ktisch zeigt. Jedes Level ist frei zug�nglich. So k�nnen Sie sehen, w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ORDS realisiert wur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l�uft so eine Spielentwicklung mit THE GAME ab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z einfach: Zun�chst starten Sie THE GAME-MAKER. Den bereits mitgeliefer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inebildschirm k�nnen Sie nun im Grafikeditor GUSTAV beliebig �ndern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e Felder entwerfen. Zum Beispiel hilft die "Lupe/Brille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m pixelgenauen Entwerfen einzelner Stei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(selbst gestaltbares) Objekt wird auf einem (selbst gestaltbare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feld bewegt und kann dort (selbst gestaltbare) Aktionen ausf�hr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n wir, Sie lassen den Steinebildschirm so. Nun k�nnen Sie einfach dur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klicken Steine ausw�hlen und ein Spielfeld damit zeichn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s Spielfeld ist jetzt schon spielbar! Klicken Sie einfach "TESTSPIEL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d Sie k�nnen mit dem von Ihnen gew�hlten Objekt (z.B. den Ball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infeld Nr.9) auf dem Spielfeld herumrollen, wobei nat�rlich Wandste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�hrt werden k�nnen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was ist mit Aktionen? Ganz einfach: Sie rufen den Logikedi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utomatische Logik" auf und w�hlen aus einer gro�en Zahl m�glicher vor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gebener Aktionen aus. Dazu geh�ren Totenkopfsteine,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Ber�hrung t�ten, Beschleunigungssteine, Hangsteine, Schalterstei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kumente, Transportsteine, R�tselsteine etc.pp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Ihnen die Auswahl aber nicht reicht, k�nnen Sie jede Logik mit ei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rzen Zahlenfolge selbst eingeben. Dadurch sind v�llig neue Aktionen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ungen auf dem Spielfeld realisierbar. Und alles k�nnen Sie sof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probiere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 ja - Sound gibt es nat�rlich auch noch, und nicht zu knapp! Ein eig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bautes Soundprogramm - der SOUNDMAKER - erm�glicht �bernahme eige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im 8- oder 16-Bit-Standardformat. Diese Samples k�nnen Sie wahlfre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n Spielablauf einbauen. Viele fertige Sounds werden sch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geliefe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so entwickelten Level kann man zu einem Spiel zusammenfassen. Nat�rl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 ein Level auch aus mehreren Bildschirmen bestehen - die Grenze setzt n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 Speicherplatz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wie sieht dann ein fertiges Level au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bleibt jedem Anwender �berlassen. Einige Impressionen finden sich 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-Spiel MAGIC WORDS. �brigens k�nnen Sie im neuen PLAYGAME.PRG Version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Funktion namens "Landschafts-Impressionen" aufrufen, die Ihnen ein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inen �berblick �ber die verf�gbaren Level im jeweils geladenen Spi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lautomatisch wie eine Dia-Show gib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he Nachteile hat THE GAM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ielidee liefert THE GAME nicht. Irgendwas soll der Anwender j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ie�lich auch noch tun m�ssen! Und noch etwas d�rfen wir nicht verschweige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Testbericht in TOS 2/92 (s.o.) hat THE GAME neb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stungsf�higer Spieleentwicklung einen "�u�erst l�stigen Kopierschutz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cheinigt. Das stimmt. Sie m�ssen THE GAME-MAKER schon kaufen, um dam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e entwickeln zu k�nnen. Raubkopien laufen n�mlich nicht. Bast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uen Sie sich auf viele sch�ne Spielsessions mit THE GAME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mar P. Brunk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entwicklu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