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 xml:space="preserve">Ciber” è stato realizzato quasi interamente con Photoshop 3.0. </w:t>
      </w:r>
    </w:p>
    <w:p>
      <w:pPr>
        <w:pStyle w:val="Normal"/>
        <w:jc w:val="both"/>
        <w:rPr/>
      </w:pPr>
      <w:r>
        <w:rPr/>
        <w:t xml:space="preserve">Prima ho disegnato, direttamente con il mouse, il reticolato “elettronico” su di uno sfondo verde. Ho creato una piccola selezione circolare che ho riempito dello stesso colore delle linee. Quindi l’ho duplicata, posizionandola sulle estremità dei circuiti. Dopo aver scritto, in bianco, la sequenza di testo su di un nuovo livello trasparente, ho unito i livelli e ho applicato un filtro di luce per scurire la parte alta dello sfondo. </w:t>
      </w:r>
    </w:p>
    <w:p>
      <w:pPr>
        <w:pStyle w:val="Normal"/>
        <w:jc w:val="both"/>
        <w:rPr/>
      </w:pPr>
      <w:r>
        <w:rPr/>
        <w:t xml:space="preserve">Con l’applicazione leggera di alcuni filtri “di disturbo”, ho sporcato leggermente lo sfondo. Poi ho sfuocato l’intera superficie così da ammorbidire i disturbi dello sfondo e allo stesso tempo creare una maggiore illusione di profondità di campo. </w:t>
      </w:r>
    </w:p>
    <w:p>
      <w:pPr>
        <w:pStyle w:val="Normal"/>
        <w:jc w:val="both"/>
        <w:rPr/>
      </w:pPr>
      <w:r>
        <w:rPr/>
        <w:t>Usando l’aerografo ho inserito in primo piano gli effetti luminosi di movimento. Poi ho importato con lo scanner la figura umana che avevo precedentemente disegnato su carta. L’ho scontornata e incollata su un nuovo livello. A questo punto dovevo amalgamare maggiormente la figura con lo sfondo. Così ho selezionato l’uomo e l’ho scurito usando direttamente il menù regola. Poi sempre mantenendo la selezione, ho  colorata la figura leggermente di verde, in modo da simulare lo stesso stesso tipo di luce diffusa che caratterizzava lo sfondo. E infine, ho sfuocato e aerografato con il colore di sfondo i contorni dell’uomo. Utilizzando l’areografo ho steso un leggero velo scuro sulla parte superiore dello sfondo, così da aumentare il contrasto con la sorgente luminosa. Una volta uniti i vari livelli con lo sfondo, “Ciber” era terminato.</w:t>
      </w:r>
    </w:p>
    <w:p>
      <w:pPr>
        <w:pStyle w:val="Normal"/>
        <w:jc w:val="both"/>
        <w:rPr/>
      </w:pPr>
      <w:r>
        <w:rPr/>
        <w:t xml:space="preserve">     </w:t>
      </w:r>
    </w:p>
    <w:p>
      <w:pPr>
        <w:pStyle w:val="Normal"/>
        <w:jc w:val="both"/>
        <w:rPr/>
      </w:pPr>
      <w:r>
        <w:rPr/>
      </w:r>
    </w:p>
    <w:p>
      <w:pPr>
        <w:pStyle w:val="Normal"/>
        <w:jc w:val="both"/>
        <w:rPr/>
      </w:pPr>
      <w:r>
        <w:rPr/>
        <w:t>“</w:t>
      </w:r>
      <w:r>
        <w:rPr/>
        <w:t xml:space="preserve">Ciber” has been realized almost entirely with Photoshop 3.0.   </w:t>
      </w:r>
    </w:p>
    <w:p>
      <w:pPr>
        <w:pStyle w:val="Normal"/>
        <w:jc w:val="both"/>
        <w:rPr/>
      </w:pPr>
      <w:r>
        <w:rPr/>
        <w:t xml:space="preserve">Before I have designed, directly with the mouse, the “electronic” grid on of a green background. I have created a small circular selection that I have filled of the same color of the lines. Then I have copied it, installing it on the extremities of the circuits. After I have written, in white, the sequence of text on of a new diaphanous level with a low coefficient of opacity, I have united the levels and I have applied a filter of light for darken the tall part of the background.   </w:t>
      </w:r>
    </w:p>
    <w:p>
      <w:pPr>
        <w:pStyle w:val="Normal"/>
        <w:jc w:val="both"/>
        <w:rPr/>
      </w:pPr>
      <w:r>
        <w:rPr/>
        <w:t xml:space="preserve">With the light application of some filters "noise" filters, I have dirtied the background lightly. Then I have blurred the complete surface so that soften the troubles of the background and, in the same time, to create a better illusion of depth of field.   </w:t>
      </w:r>
    </w:p>
    <w:p>
      <w:pPr>
        <w:pStyle w:val="Normal"/>
        <w:jc w:val="both"/>
        <w:rPr/>
      </w:pPr>
      <w:r>
        <w:rPr/>
        <w:t xml:space="preserve">Using the airbrush I have inserted in first plain the bright effects of movement. Then I have imported, with the scanner, the human figure that I had formerly designed on paper. I have outline it and glued it on a new level. At this point, I must more amalgamate the figure with the background. So, I have selected the man and I have darkened it using the adjust menù directly. Then, maintaining the selection always, I color the figure lightly of green, in way from affect the  same type of diffuse light that characterized the background. And finally, I have blur and airbrush, with the color of te background, the contours of the man. Using the airbrush I have extended a light dark veil on the highter part of the background, so that increase the contrast with the bright source. Once united the levels with the background, “Ciber” had finished.  </w:t>
      </w:r>
    </w:p>
    <w:p>
      <w:pPr>
        <w:pStyle w:val="Normal"/>
        <w:jc w:val="both"/>
        <w:rPr/>
      </w:pPr>
      <w:r>
        <w:rPr/>
        <w:t xml:space="preserve">       </w:t>
      </w:r>
    </w:p>
    <w:p>
      <w:pPr>
        <w:pStyle w:val="Normal"/>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