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ML3_UC.KRZ HTML 3.2 Kurzel for Everest     version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right 1997 by Martin-Eric Racin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05-JAN-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hive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HTML3KRZ.ZIP archive should contain the following files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erve this archive, not adding, removing or altering an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HTML3KRZ.nnn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TML3_UC.KRZ   The HTML3_UC Kurzel for HTML 3.2 abbrev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TML3_UC.DOC   The HTML3_UC documentation file you'r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BREVS.TXT   The HTML3_UC abbreviatio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ME.1ST   The HTML3_UC credits &amp;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HTML3KRZ.nnn\HTML_REF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REBONE.TXT   The Barebones HTML syntax guide in tabloi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O8859-.TXT   The ISO-8859-1 NLS character set in HTML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TIN1.GIF   The ISO-8859-1 character set appea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TMLTAGS.TXT   The CAB 2.00 tag list by alphabetic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GB_CODE.TXT   The RGB color codes used in 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ing requires the following Densities and Characters per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CA/65      (READ_ME.1ST, RGB_CODE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ITE/78    (HTML3_UC.DOC, BAREBONE.TXT, ISO8859-.TXT, HTMLTAGS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DENSED/88 (ABBREVS.TXT, CAB2TAGS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itially enclosed on the cover disk of Atari Computing #3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ompany Neil Jones-Rodway's HTML Tutorial s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rther releases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Interactive; enclosed on the Everest master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The Author: Martin-Eric Racine &lt;q-funk@eclypse.n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tribution through a PD Library, CD-ROM collection, FTP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magazine-disk is strictly forbiden, except for this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lusive release agreement with Atari Computing/Inter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ib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oftware is dedicated as Funkyware. Should you enjoy de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homepages using it, send me something really funk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 e-mail your favorite smart drink or vegetarian meals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 e-mail UUE encoded pictures of your cutest niece... hehe 8^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 e-mail your favorite UUE encoded animated GIFs or JP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 s-mail Parliament/Funkadelic collec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 s-mail cool european Ambiant or Trance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  s-mail voluntary money contribution (you like it that much?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uthor of these files declines any responsability regard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mages or losses incurred as a result of using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e: USE THESE FILES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nded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*.KRZ-file (ie: abbreviation file) is designed to speed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elopment of HTML 3.2 documents. This is accomplish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Reducing the amount of tedious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Auto-placing the cursor to where data is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Using correct syntax to remove unnecessar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i.e. forgotten end tags, misspelled keywords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use this file in Everest just select the menu entry "Abbrevia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"Parameters" option and load HTML3_UC.KRZ. Once it is 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expand an abbreviation by typing its keyword and then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Esc] (read in the Everest manual about rules for abbr. expa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NING:  before using this Kurzel, you MUST define the *.HTM fil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Parameters/Formating with the following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l      Tab       Word      Line     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sion     Tabs     Width      Wrap     Lenght  Ind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     ----     -----      ----     ------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.HTM          no        3         no        ___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age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ing ah (lowercase) and pressing Esc (HTML3_UC.KRZ is loaded)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A HREF="*"&gt;&lt;/A&gt;    (ah means "Anchor HREF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he cursor is automatically positionned to where the *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the * doesn't appear when using this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he tags are rendered in upper case, hence HTML3_U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brev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've tried to keep the naming convention as logical as poss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ards to the actual name of the tags. However, Everest's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abbreviation expansion forced me to implement slightly il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breviations for some HTML-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bbreviations are listed in ABBREVS.TXT alphabetically for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ting, according to type (eg: frame elements, list elements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lationship. This way, I can keep track of all the abbreviatio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urzel utilizes and easily avoid repeating any codes twice. Th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be printed as your handy referenc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notice only HTML 3.2 tags and Netscape tags known a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ed under CAB 2.0 are supported by this Kurz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tional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tional language support (NLS) is implemented, for letter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e Atari's standard MS-DOS character set, as supported by CA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strike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strike/>
          <w:color w:val="FF3333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trike/>
          <w:color w:val="FF3333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goal intended in following standard NLS tagging, is to e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ll your documents are 100% compliant with current HTML 3.2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name "Hrdn" is written in HTML 3.2 as "H&amp;auml;rd&amp;eacute;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LS-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cause of the abbreviation expansion algorithm, the suggested us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LS-abbreviations i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o write "Hrdn" follow these steps (the quotation marks are on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s a visual gui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) Type "H " and press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) Which yields "H &amp;auml;" with the cursor placed on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mpersand in the string &amp;aum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) Now we have "H&amp;auml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) Press BACKSPACE and then SHIFT+arrow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) Type "rd " directly following the semicolon -&gt; "H&amp;auml;rd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) Press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7) Which yields "H&amp;auml;rd &amp;eacute;" with the cursor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op of the ampersand in the string &amp;eac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8) Press BACKSPACE and then SHIFT+arrow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9) Type "n" -&gt; "H&amp;auml;rd&amp;eacute;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0) D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ote: For uppercase letters, the cursor is placed direct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emicolon in the expansion but, using lowercase letter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NLS tag should be right after the previous letter, o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o backspace following the expansion, hence why the curso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ositioned before the ampers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lso: To access the Atari's international character set,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CCessory (Butler James, Deadkey, X-Util, etc.) should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oad an alternate keyboard supporting the desired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f you find any errors, please e-mail me for the most up-to-dat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f the HTML3_UC.KRZ, to report any weird bugs you might find, or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dditions to the KRZ. Nonetheless, keep the above disclaimer in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fficial HTML 3.2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e current HTML specs can be foun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TML 2.0  http://www.w3.org/pub/www/MarkUp/html-spec/html_spec_toc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TML 3.2  http://www.w3.org/pub/www/MarkUp/wilbur/featur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ther HTML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ttp://www.i-exposed.com/htm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ttp://www.woodhill.co.uk/htm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ttp://www.quadzilla.com/index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ttp://www.werbach.com/barebon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rom: Martin-Eric Racine  Reply-To: q-funk@eclypse.net  IRC: Q-F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ome: http://www.geocities.com/BourbonStreet/3281  comp.sys.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lexander Clauss, for regularly reporting updates on CAB recognized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Joe Connor, for releasing the Kurzel through Atari Computing/Inte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eemu Hukkanen, for providing me with _detailed_ info on RGB colo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eil Jones-Rodway, for constructively commenting pre-betas of the Kur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ther Funkyware Currently *Under Developpemen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RECAST.CPX  0.50  An upgraded CPX version of STiK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XCHANGE.CPX  0.00  My CPX for retrieving exchange rates using S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AVEN.CPX  0.00  My CPX for selecting Raven printers text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8859FONT.PRG  0.00  My ISO 8859-1 replacement AES Latin-1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AB_MAIL.PRG  0.00  My E-mailer plug-in for CAB 1.5 (Internet cli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artin-Eric Racine wishes to acknowledge the work of Nils Ekholm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esponsible for programming the initial HTML 2.0 KRZ upon which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version, updated for HTML 3.2 and Netscape 2.0, is largely insp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dvert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re you into C programming? Then please check out Nils Ekholm's C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RZ, found on FTP sites under CSTYLES.ZIP &lt;ekholm@elixir.e.kth.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================ End of File 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