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eeGEM by kellis 199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n run as PRG or ACC, doesn't make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RSC files are included: freegem.rsc (english, default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freegemd.rsc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freegemf.rsc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cent AES version is needed to ru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GEM allows you to monitor your RAM useage in re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neat interface. It supports STRAM and TT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cators (leds) represent a percen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: XX........    (with X being lit and . NOT lit) would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% of the total RAM is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GEM will refresh every 50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lick on the Info icon (on the right, blue icon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ll get a little bigger showing some extra ind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 as: red box (ttram left)  (will only appear if you have TT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lue box(stram 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 box, (real %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M left is actually the largest free block (STram or TT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lick on any of the LEDS, the window will lose its wi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again here, will make them appear again. the us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ace the window wherever you want on yoru desktop, then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dgets. So it looks neater and takes less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decent AES, You can win-shade the window by cl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ULLER button. The window will then disappear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gets will stay, and NO checking is done. So requires less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Good for i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IGHT mouse click on the INFO icon, you have the 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CTRL q, or ENTER/RETURN key, the window will be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acc), or FREEGEM will just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GEM will look different depending your resolution (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ry it with mono, 16 col and 256 col. (will be differ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 well 1 configuration with a TT, TTRAM and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card, FREEGEM didn't see the TT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a graphic cards are well supported. Very strange bug. I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more info all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GEM doesn't need a multitasking OS. However it does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ent AES version (aes 4.1 and up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falcon SINGLETASKING but with aes 4.1 loaded. it works 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use of this program is when you use a multitasking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MiNT. (or magic). You can easily monitor what'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GEM is freeware, and doesn't guarantee anything to your da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etc. You take the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flames&gt;&gt;&gt;&gt;&gt;&gt;&gt; kellis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