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beschreibung:  CALC_13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          CALC_PD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          G. Schnell       Tel: 0531 - 693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chdeckerweg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126 Braunschwe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wickelt mit:  ATARI 1040 STFM 4MB,  TOS 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:        Prospero Fortran 77,  Version 2.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start:   als CALC_13.TOS unter TOS oder Multi-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:            Max. Anzahl Dezimalstellen der CALC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:        ST, STE, TT, FALCON   1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:       640 * 400  monoch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:        ASCII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r Ausgabe-Datei:     CALC.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der Eingabe-Dateien:  xxxxxxxx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xxxx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on eines programmierbaren Taschen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Ein- und Ausgab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und whlb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und Beenden von 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verlangt beim Start eine arithmetische Anweisung als Passw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ehlerhafter Angabe des Passwortes wird CALC sofort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eine eingeschrnkte PD-Version von CALC besitzen, ge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Zeichenstring PI und Return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eenden CALC durch Eingabe von  BY  in der Eingabezeil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em Drcken der Return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 dieser Programm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Sie das Programm F_PRN.TTP und geben Sie in der erschein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ox den String calc_pd.doc ein. F_PRN.TTP gibt diese 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SCII-Modus auf Drucker aus. Zumindest auf dem HP Des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handling in 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versucht Fehler abzuf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ehlerfall werden Fehlermeldungen in der Ergebniszeil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te Fehler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Benutzen von Stackvariablen ohne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Falsche Anzahl von Argumenten in 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Benutzen von Semikolon oder einzelnen Hochkommata 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oppelhochkomm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unter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Falls CALC um eine Zeile falsch positioniert, dann spend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TOSWIN 26 statt 25 Zeilen fr sein 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Falls Sie Ausgaben auf CALC.LS gettigt haben, sollt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nicht durch Schlieen des Fensters ( Schlie0knopf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) verlassen. Die Datei CALC.LS geht verloren, es sei de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geben vorher den Befehl CLOSEL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b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ist als interpretierender Taschenrechner mit Ein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b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und whlbarer Genauigkeit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benutzt eine eigene Arithmetik fr gro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. Die Mantissenlnge ist in der Vollversio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bis 999 Dezimalstellen einstellbar. Der Exponent r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10^-16380 bis 10^1638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nterpretiert Formeln nach mathematischen 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bietet eine Flle vo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ihenfolge der Formelauswertung ist nicht unbeding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nach rechts! Eine bestimmte Reihenfolge der Auswer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jedoch durch Setzen von Klammern erzwun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usdruck  ( 4 + ( 2 + 1 ) )  wird zuerst 2+1=3 und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+3=7 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ine kleine Aufzh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anten im allgemeinen Dezimalformat, im Oktal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Hexadezimalformat, im Binrformat und im ASCII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 und EU als Mnem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ichen mathematischen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e Funktionen fr groe 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fr rechte und linke Seite von arith. Anweis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ckvariablen A bis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I bis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ktorvariablen K(i), XR(i) und XI(i) ( i = 1 bis 99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definierte Variablen mit 2 bis 31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zen ansprechbar mit ASCII-Konstanten 'A' bis '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ariable ansprechbar mit ASCII-Konstanten 'A' bis '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von Ergebnissen auf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von Daten aus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insbesondere groe Zahlen und Matriz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von Anweisungen aus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xistieren Interpreteranweisungen fr DO-Schlei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- ELSE IF - ELSE - END IF Strukturen, GO TO, Input,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ndere Befeh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terpreter wurde fr einfaches Rechnen mit g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geschrieben, ist aber auch als Taschenrechner g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gebrauchen. Er ist gut ausgete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Grund der vie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s Interpreters, der intens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Verarbeitung und der eigenen Arithmetik fehlt es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weilen an 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hrung in die Arbeitsweise von 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verarbeitet Eingabezeilen mit einer max. Lnge von 76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zeilen kommen entweder aus Dateien oder aus dem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 von CALC. CALC separiert diese Eingabezeilen in Anweis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eparator dient das Semik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tart befindet sich CALC im Append-Modus. In diesem Modu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PPEND-Anweisung erlaubt. Die APPEND-Anweisung liest aus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Extension .IN Anweisungen. Diese Anweisungen werden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speicher, jeweils ans Ende von schon bestehenden, noch nicht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arbeiteten Anweisungen abgelegt. Aus diesem Speicher werden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Prinzip First In - First Out ( FIFO ) Eingabezeilen ausgel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iert, ausgefhrt und freigegeben. Mit Hilfe der APPEND-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ung lassen sich beliebig groe Programme schreiben. Zu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im FIFO 100 Eingabezeilen Pl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XEC-Anweisung liest aus einer Datei mit der Extension .I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und di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Unterprogramme in einen eigenen EX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ein. CALC wechselt in den EXEC-Modus, fhrt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und wechselt in den APPEND-Modus zurck. Im EXEC-Modus k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zustzliche Befehle( z.B.: DO-Schleifen, IF ENDIF Struktur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 die APPEND-Anweisung. Im EXEC-Speicher haben zu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destens 325, ab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1000 separierte Anweisungen Plat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 zur Arbeitsweise von CALC beim Wechsel der Stellenza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wechselt intern die Stellenzahl in Schritten von 4 Dezim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en. Beim Wechsel auf 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Stellenzahl werd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Variablenmantissen mit Nullen aufgefllt. Beim Wech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 niedrigere Stellenzahl werden alle aktuellen Variab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tissen gekrzt! Bei einem erneuten Wechsel auf 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zahl sind die gekrzten Mantissenstellen verlo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es 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nteren Tasten des Mens bettigt man durch Drcken d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tasten. Die obere Tastenreihe erreicht man durch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iges Drcken der Shift-Taste mit einer Funktion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Kontrolle wird das zuletzt angewhlte Funktionsfeld ged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seine Anzeige g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 beim Arbeiten mit CALC ist der Stack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n Variablen A, B, C, D, E, F, G und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gabe von arithmetischen Ausdrcken ohne Gleichh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baut sich der Stack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cken von bestimmten Funktion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t sich der Stack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hier sei gesagt, da jede Funktionstaste eine equival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eranweisung besi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terpreter beherrscht jedoch viele zustzliche Anweis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terpreter baut den Stack nicht ab. Dies ist nu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speziellen Anweisungen CLEAR oder CLEARAL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Stack mit seinen Variablen A bis H gefllt is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irkt eine arithmetische Anweisung ohne das Gleichheitsz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Stackberlauf. Der Stack wird gescrollt. Der neue Wer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 abgelegt. Der Wert in A geht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tackvariable mit einem Wert kann jederzeit rechts und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Gleichheitszeichen einer Anweisung benutzt werden. Die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e Stackvariable darf links vom Gleichheitszeichen 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rt der letzten belegten Stackvariablen wird in der Ergebn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angezeigt. Falls der Loff/Lon-key auf Lon steht, wird da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nis ebenfalls in der Datei CALC.LS protokolliert. Es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anzahl aus L=nn ( nn=13 am Start )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g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omentane Inhalt der Eingabezeile wird auf der Datei CALC.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, falls der Loff/Lon-key auf Lon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t1-key, txt2-key, txt3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omentane Inhalt der Eingabezeile wird zwischengespeichert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e Text kann jederzeit mit dem rechts daneben lie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-key in die Eingabezeile 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h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r beiden letzten Stackvariablen wird vertau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tzte belegte Stackvariable wird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belegten Stackvariablen werden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elptaste ist ein Umschalter. Mit ihr lassen sich die Inh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ariablen I bis Z anz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es 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/edit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 in Set-Modus oder Edit-Modus fr Oktal-,Hexadezimal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r- und ASCII-Konsta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=nn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et-Modus werden Oktalkonstanten reihum als 4-, 8-, 16-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-Bit-Konstanten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dit-Modus wird der Wert der letzten belegten Stack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Ergebniszeile als Oktalkonstant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Loff/Lon-key auf Lon steht, wird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in der Datei CALC.LS protokolliert. Es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anzahl aus K=n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=nn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et-Modus werden Hexadezimalkonstanten reihum als 4-, 8-, 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32-Bit-Konstanten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dit-Modus wird der Wert der letzten belegten Stack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Ergebniszeile als Hexadezimalkonstant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Loff/Lon-key auf Lon steht, wird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in der Datei CALC.LS protokolliert. Es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anzahl aus Z=n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=nn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et-Modus werden Binrkonstanten reihum als 4-, 8-, 16-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-Bit-Konstanten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dit-Modus wird der Wert der letzten belegten Stack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Ergebniszeile als Binrkonstant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Loff/Lon-key auf Lon steht, wird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in der Datei CALC.LS protokolliert. Es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anzahl aus B=n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=nn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et-Modus werden ASCII-Konstanten reihum als 8-, 16-, 24-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-Bit-Konstanten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Edit-Modus wird der Wert der letzten belegten Stack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Ergebniszeile als ASCII-Konstante, EBCDIC-Konstante und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talkonstant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Loff/Lon-key auf Lon steht, wird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in der Datei CALC.LS protokolliert. Es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anzahl aus A=n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es 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/Grad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 in Radian-Modus oder Grad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Radian-Modus werden die Argumente der Funktionen SIN, CO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 in Radian interpretiert. Die Ergebnisse der Funktionen AS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OS und ATAN werden in Radian best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rad-Modus werden die Argumente der Funktionen SIN, CO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 in Grad interpretiert. Die Ergebnisse der Funktionen AS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OS und ATAN werden in Grad best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=nn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etzte im Stack stehende Wert wird als nn bernommen. nn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Bereich 1 bis 999 liegen und ganzzahlig sein. Nach der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me wird die entsprechende Stackvariable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ERG( arg ) gibt das Argument arg mit nn Stell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.LS aus, falls der Loff-/Lon-key auf Lon steht ( sieh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-key 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=nn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etzte im Stack stehende Wert wird als nn bernommen. nn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Bereich 13 bis 999 liegen und ganzzahlig sein. Nach der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me wird die entsprechende Stackvariable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sofort rechnet CALC mit nn Dezimal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ff/Lon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 in den LISTON-Modus oder den LISTOFF-Modus. Im LIST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kann auf verschiedene Arten auf die Datei CALC.LS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Beim ersten LISTON wird CALC.LS als Datei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.LS schon existiert, so werden Ausgaben an die Datei a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ISTOFF nach einem LISTON sperrt die Datei CALC.LS, sch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aber nicht. Mit der Anweisung CLOSELS wird die Datei CALC.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en Interpreteranwei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besitzt eine Eingabezeile und eine Ausgabe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steht stets in der Eingabe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Eingabezeile editiert der Benutzer seine Eing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Tasten stehen zum Editieren 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row Left    Cursor eine Stelle nach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row Right   Cursor eine Stelle nach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 Home      Setzen Cursor an den Anfang der 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space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Zeichen links vom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lete   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Zeichen unter dem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        Umschalter: insert ein / insert aus; Anzeige am Ran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/Enter  Ausfhren einer editierten An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 E   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Rest der Eingabezeile ab Cursor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 R        Springen nach rechts von Wort zu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 L        Springen nach links  von Wort zu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 A        Kopieren letzte Eingabe oder Cursor ans Ende vom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 Delete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Text in Eingabezeile, Speichern in Undo-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o          Holen die letzten 10 mit CTRL-Delet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 Q        Holen die letzten 10 mit Return/Enter ei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n Texte in 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tehen alle druckbaren Zeichen in Gro- und Kleinschreibung u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(Space)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Anweisungen pro Eingabezeile sind duch Semik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tr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Ausgabezeile erscheinen Fehlermeldungen und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anweisungen fr den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isungen sind in Gro- oder Klein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auch gemischt ) in die Eingabezeile zu schreiben. 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weisungen sind durch Semikolon zu trennen. Spac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eingestreut werden. Return/Enter schliet di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und fhrt die Anweisung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 eine Eingabezeile mit dem Zeichenstring 'BY'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beendet. Der Rest der Eingabe wird nicht mehr gepr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By1234 ...  beendet CA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        CALC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        Aktuelle directory in Ausgabezeile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        Benutzernamen in Ausgabezeile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      Uhrzeit in Ausgabezeile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       Datum in Ausgabezeile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L       Bildschirmklingel bet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Anweisungen fr den Interpreter werden spter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thmetische Interpreteranwei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terpreter hlt mathematische Regeln in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usfhrung strikt ein. Zustzliche Erweit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hnen sich an Fortran 77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unterscheidet zwischen arithmetischen Aus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rithmetischen Zuweisungen. Eine Zuweisung ent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leichheitszeichen. Sie weist einer bestimmten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Adresse) einen Wert zu. Der Wert eines arithme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s wird immer der nchsten freien Stack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wiesen. Sind alle Stackvariablen belegt, so wird der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rollt und der Wert der letzten Stackvariablen H zu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en. Der Inhalt der Stackvariablen A geht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rithmetische Interpreteranweisungen drfen beliebig 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s eingestreut werden ( Ausnahme: ASCII-Konstante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vorrat des Interpr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Stackvariablen       A, B, C, D, E, F, G und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permanente Variablen I, J, K, ... , X, Y,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Vektorvariablen      K(i), XR(i), XI(i) ( i = 1 bis 99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definierte Variablen 2 bis 31 Zeichen. Erstes Zeich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. Sonst Buchstaben, Zif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Under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Ergebnisvariablen    PXR(i), PXI(i) ( i ist ein beliebiger Wer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variablen sind nur rechts vom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szeichen verfg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links und rechts vom Gleichheit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Anweisung auftreten. Rekursive Anweisungen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= A + B sind erlaubt. Den Stackvariablen A und B mu jedoch 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Wert zugewiesen worden sein. Die Anweisung D = A is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, wenn D schon einen Wert enthlt oder D die n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e Stackvariable ist. Fr permanente Variablen, Vekt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und definierte Variablen gelten diese Einschrn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Ihre Werte sind beim Start von CALC auf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ktorvariablen K(i), XR(i) und XI(i) sind links vom Gleichh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mit Indices anzusprechen. Die Indices sind ganzzah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thmetische Ausdrcke im Bereich von 1 bis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=INT(PI)); XR(A)  = 123.4      is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=5;        XI(A^2)= 123.4      is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(3+5) = 123.4      is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 = 3;    K(A)   = 123.4      is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"ABC"; ABC = 3;    K(ABC) = 123.4      is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 = Pi;   K(A)   = 123.4      ist nich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(1)= 3;    K(K(1))= 123.4      ist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oren und Konst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oren fr arithmetische Ausdrc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  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Subtra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Multipl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 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    Potenz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     Potenz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zeichen fr arithmetische Ausdrc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   Klamme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   Klamm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   Komma fr Funktionen mit mehreren Vernderlich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eparator fr bestimmte Formen von ASCII-Konst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Hochkomma fr ASCII-Konstanten, Matrizen und Text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zeichen fr weitere Interpreteranweis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    Doppelhochkomma fr Symbole, Text oder bedingte Anwei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anten fr arithmetische Ausdrc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 Konsta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    fr die Kreiskonstante 3.14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    fr die Eulersche Zahl 2.71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imalkonsta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ernnftigen Darstellungen im allgemeinen E-Format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nstanten  1, .1, 1., 1E1, .1E+1, 1.E-1  sind zu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+1 ist zulssig, wird jedoch als Addition der Stack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der Konstanten 1 interpre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rkonsta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eweils gltige Lnge der Binrkonstanten wird im Set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Lngen sind 4 Bit, 8 Bit, 16 Bit und 32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11B     = -1   im 4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11B     = 15   im 8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talkonsta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eweils gltige Lnge der Octalkonstanten wird im Set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Lngen sind 4 Bit, 8 Bit, 16 Bit und 32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K       = -1   im 4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K       = 15   im 8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dezimalkonsta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eweils gltige Lnge der Hexadezimalkonstanten wird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-Modus gesetz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Lngen sind 4 Bit, 8 Bit,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32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Z        = -1   im 4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Z        = 15   im 8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Konst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eweils gltige Lnge der ASCII-Konstanten wird im Set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Lngen sind 8 Bit, 16 Bit, 24 Bit und 32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Konstanten werden in Hochkommata eingeschlossen. In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gigkeit von dem eingestellten Mod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is zu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als Argumente angegeben werden. Werden weniger Argu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zulssig angegeben, so werden die Argumente rechtsb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t (  'a' enspricht '   a'  im 32 Bit Modu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druckbare Zei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 Mnemonics oder als Ok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( ohne Endung K ) durch Kommata getrennt in spi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n eingegeben werden. Als Argument ist das Hochkom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doppelt anzugeben. Die spitzen Klamm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als Argumente angegeben werden. Sie sind als Mnem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und GT oder als Oktalzahlen anzugeben. Unten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e Mnemonic-Tabelle auf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           =             65 im  8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A'           =         16 705 im 16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AA'          =      4 276 545 im 24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AAA'         =  1 094 795 585 im 32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&lt;NL,FF,12&gt;'  =  1 628 048 394 im 32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T&gt;a&lt;GT,2&gt;'  =  1 013 005 826 im 32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a&gt; '         =         24 864 im 32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a&gt;'          =             97 im 32 Bi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'''      = 39    entspricht dem Dezimalwert eines Apostro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emonics fr ASCII im Oktalbereich 0 bis 1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UL'=000   'SOH'=001   'STX'=002   'ETX'=003   'EOT'=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NQ'=005   'ACK'=006   'BEL'=007   'BS '=010   'TAB'=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L '=012   'VT '=013   'FF '=014   'CR '=015   'SO '=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I '=017   'DLE'=020   'DC1'=021   'DC2'=022   'DC3'=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C4'=024   'NAK'=025   'SYN'=026   'ETB'=027   'CAN'=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M '=031   'SUB'=032   'ESC'=033   'FS '=034   'GS '=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S '=036   'US '=037   'SP '=040   '!  '=041   '"  '=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#  '=043   '$  '=044   '%  '=045   '&amp;  '=046   "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  '=050   ')  '=051   '*  '=052   '+  '=053   '   '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  '=055   '.  '=056   '/  '=057   '   '=      '   '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'=      '   '=      '   '=      '   '=      '   '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'=      '   '=      '   '=      ':  '=072   ';  '=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T '=074   '=  '=075   'GT '=076   '?  '=077   '@  '=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  '=101   'B  '=102   'C  '=103   'D  '=104   'E  '=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  '=106   'G  '=107   'H  '=110   'I  '=111   'J  '=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  '=113   'L  '=114   'M  '=115   'N  '=116   'O  '=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  '=120   'Q  '=121   'R  '=122   'S  '=123   'T  '=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U  '=125   'V  '=126   'W  '=127   'X  '=130   'Y  '=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Z  '=132   '[  '=133   '\  '=134   ']  '=135   '^  '=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_  '=137   '   '       'a  '=141   'b  '=142   'c  '=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  '=144   'e  '=145   'f  '=146   'g  '=147   'h  '=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  '=151   'j  '=152   'k  '=153   'l  '=154   'm  '=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  '=156   'o  '=157   'p  '=160   'q  '=161   'r  '=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  '=163   't  '=164   'u  '=165   'v  '=166   'w  '=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x  '=170   'y  '=171   'z  '=172   '{  '=173   '|  '=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}  '=175   '~  '=176   'DEL'=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e und 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 eines Arguments a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 ist ein beliebiger arithmetischer Ausdruck. In bedin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isungen wird der errechnete Wert des Ausdrucks als log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.TRUE. oder .FALSE. interpretiert. Der Wert Null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cht dem logischen Wert .FALSE. Jeder Wert ungleich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dem logischen .TRUE. In bedingten Ausdrcken d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T., .F., .Y. und .F. als Argumente angegeben werd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 drfen ebenfalls als Eingabe in der Input-An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. Wird als Argument Space oder nicht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, so wird .TRUE. als Argument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 einer Adresse ad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dresse adr ist eine Variable, in die etwas 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lssigen Adressen sind im Kapitel ber den Variablenvor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 einer arithmetischen Zuweis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 = 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 der bedingten CALC-Anweisungen mit Argumentang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ND(  arg ) " Makro-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 (  arg ) " Programm-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  (  arg ) " Unterprogramm-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G  (  arg ) " auszugebender T e x t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  (  arg ) " eine Anweisung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  (  arg 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SEIF(  arg 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1 (  a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2 (  a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3 (  a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( arg ) " T e x t zur COMMAND-Anweisung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ORM (  arg ) "(Formatangaben nach FORTRAN-Konvention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  (  arg ) " Text zur STOP-Anweisung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_X  (  a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_Y  (  a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_Z  (  a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isungen mit Adressenang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( adr ) " Daten-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( adr ) " T e x t zur INPUT-Anweisung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POS ( adr ) " Matrizen-Name oder Daten-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ariable und Stringva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ariable sind in Hochkomma eingeschlossene Buchstab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bis Z oder a bis z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rechts und links vom Gleichh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auftreten. Textvariab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Text der Lnge 0 bis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ariable erhalten ihren Inhalt aus Textvariablen, Str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oder aus speziellen 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variable die der User nicht verndern 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, REGISTER, VERSION und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= User           In 'a' wird der Name des Users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= Register       In 'a' wird die Registriernummer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= Version        In 'a' wird die Programmversion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= View           Der Inhalt von 'a' wird in der Ergebnis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variable die der User verndern 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T e x t "          Die Stringvariable STRING erhlt den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e x t . "Text" ist eine Stringanwei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= String         In 'a' wird der Inhalt von STRING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Textvariablen Text zuzuwei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= ""             'a' wird Text der Lnge null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' = "3.141"        'b' wird der Text 3.141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' = "'a'"          'c' wird der Inhalt von 'a'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' = "Pi = 'b'"     'd' wird der Text 'Pi = ' und der Inhal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' zugewiesen. Ergebnis:  'Pi = 3.141'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etzen einer Textvariablen in einer Stringanweisung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 Inhalt nennt man Substitution. Die Substitution kan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weisungen  SUBON und SUBOFF an- und ab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tart von CALC gilt SU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OFF; 'a' = "'b'"  'a' wird der Text 'b'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ON                Sollte nach SUBOFF nicht vergessen wer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mit mehrstufiger Substit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= "Hug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' = "'a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' = "'b' ist doof."       'c' erhlt den Text 'Hugo ist doof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. 7 Substitutionsstuf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s Beispiel mit mehrstufiger Substit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= "Hug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' =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' = "''b'' ist doof."     'c' erhlt den Text 'Hugo ist doof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fr Text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( 'a', a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extvariablen 'a' wird ein ASCII Zeich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Wert arg zugewiesen. arg ist ein arithm.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 mit dem ganzzahligen Wert 0 bis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char( 'a', '&lt;nl&gt;'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extvariablen 'a' wird das ASCII Zeichen 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d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( 'A',      Aufbereiten n Argumente in der Textvariablen '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,      In arg steht das Format fr die n Argu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g1,     Die Argumente wer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kurz aufber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2,     arg ist in der Funktion LISTFM nher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,     Die Textvariable darf die Lnge 76 nicht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n )    schreiten! In der PD-Version ist arg=0 zu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FM( 'A',    Aufbereiten n Argumente in der Textvariablen '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,      In arg steht das Format fr die n Argu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1,     Die Argumente werden spaltengerecht aufberei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2,     arg ist in der Funktion LISTFM nher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,     Die Textvariable darf die Lnge 76 nicht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n )    schreiten! In der PD-Version ist arg=0 zu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MFM( 'A',   Aufbereiten die Argumente arg2, arg4, arg6, ... ar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1, arg2,   in der Textvariablen 'a'. Die Formate ste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3, arg4,   arg1, arg3, arg5, ... argn-1. Die Argumente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5, arg6,   spaltengerecht aufbereitet. Die Formate sind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.  .    Funktion LISTFM nher beschrieben. Die Text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n-1,argn ) darf die Lnge 76 nicht berschr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PD-Version sind die Formate auf Null zu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_X( arg )     Ausfhren Text in der Textvariablen 'x' al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ung. Es darf nur eine Anweisung in 'x'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kein Semikolon ). Die Anweisung wird nur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t, wenn der Wert von arg ungleich Nul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rg Spac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_Y( arg )     Ausfhren Text in der Textvariablen 'y' al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ung. Es darf nur eine Anweisung in 'y'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kein Semikolon ). Die Anweisung wird nur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t, wenn der Wert von arg ungleich Nul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rg Spac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_Z( arg )     Ausfhren Text in der Textvariablen 'z' al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ung. Es darf nur eine Anweisung in 'z'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kein Semikolon ). Die Anweisung wird nur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t, wenn der Wert von arg ungleich Nul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rg Spac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isungen mit Text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folgenden Anweisungen sind Textvariable im Stringteil erlaubt: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... 'a' ... "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  =         " ... 'a' ... "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  ( arg ) " ... 'a' ... "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G   ( arg ) " ... 'a' ... "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   ( arg ) " ... 'a' ... "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ND ( arg ) " ... 'a' ... "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ORM  ( arg ) " ... 'a' ... "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( arg ) " ... 'a' ... "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POS   ( adr ) " ... 'a' ... "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  ( adr ) " ... 'a' ... "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  ( adr ) " ... 'a' 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fr arithmetische Ausdr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smtliche Argumente der unten aufgefhrten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t ohne Ausnahme:  Argumente sind beliebige arithme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cke aus Konstanten, Variablen und 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QR( arg )      Quadratwurzel be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 &gt;= 0 . Ergebnis posi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arg eine reine Quadratzahl is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Ergebnis in jedem Fall ganzzah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( arg )      arg beliebig in Grad oder Radian ( Shift F6 !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( arg )       "      "    "    "   "     "         "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( arg )       "      "    "    "   "     "         "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IN( arg )     -1 =&lt; arg &lt;= 1   Ergebnis in Grad oder Rad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OS( arg )     -1 =&lt; arg &lt;= 1      "     "    "   "     "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N( arg )     arg beliebig        "     "    "   "     "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( arg )       Natrlicher Logarithmus,  arg &gt;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( arg )      Dekadischer Logarithmus,  arg &gt;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( arg )      E-Funktion, ar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( arg )        Wert des Vektorelementes von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 ganzzahlig und im Bereich 1 bis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( arg )       Eulersche Zahlen Ei. arg = 1, 2, ... ,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( arg )       Bernoulli Zahlen Bi. arg = 1, 2, ... ,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K( arg )      Fakultt,  0 =&lt; arg &lt;= 5014,  arg ganzzah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k(arg1,arg2)  Binomialkoeffizienten N ber 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1 &gt;= arg2,   arg1 und arg2 ganzzah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( arg )      Ganzzahliger Teil von arg. INT( .9 )   =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( -3.7 ) = 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( arg )      Absolutbetrag von a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( arg )      Negation von a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( arg )     Vorzeichen von arg. Ergebnis ist +1 fr arg &gt;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 ist -1 fr arg &lt;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( ... )      Minimum von n Argumenten ( n &gt;= 2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( ... )      Maximum von n Argumenten ( n &gt;= 2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(arg1,arg2)  Modulo-Funktion. arg1, arg2 beliebig. MO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mt den Rest von arg1 = K * arg2 +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ist ganzzah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.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ispiel fr Tastaturei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brochen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 = ( 1 + 2 x + 3 x^2 + x^3 ) / ( 1 - pi * x + eu * x^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fr x = 1, 2, 3, 4 und 5 berechnet und dokumen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Stackvariablen a und b kann die Funk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= ( 1 + 2*a + 3*a^2 + a^3 ) / ( 1 - pi * a + eu * a^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schrieben werden. Diesen Zeichenstring speicher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txt1 ab ( Funktionstaste 3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wird mit SHIFT F9 vom List-off Modus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-on Modus geschaltet ( Loff / Lon ). Eine Aus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CALC.LS wird in der aktuellen Userdirectory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Datei schon existiert, werden eventuell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n von CALC an die Datei hinzugefgt. Der List-on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f beliebig oft ein- und aus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call ( F4 ) holen wir den Zeichenstring in die Ein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und speichern ihn mit strg ( F2 )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Control Dele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ir die Eingabezeile und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 strg. Damit haben wir eine Leerzeil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folgenden Aktionen wird nun die Funktio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gltigen Ergebnisstellen doku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;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F8         ( D=1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F7         ( L=1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              ( st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              ( ca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              ( E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              ( st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              ( ca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              ( Er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 mit a = 3 und a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CALC.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= ( 1 + 2*a + 3*a^2 + a^3 ) / ( 1 - pi * a + eu * a^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121382545486258E+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447231831210942E+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380304977893765E+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378999794997647E+0000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