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ext von Elmar Zipp, 6711 Beinders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ext 2.8 ist eine Public-domain-Textverarbeitung, di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 Auswahl von Funktionen und einen hnlichen Komfort bie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professionelle Programme, auch wenn das Outfit etwas a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ext wird wohl die meisten Anwenderwn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frieden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h freue mich, wenn das Programm eine weite Verbreitun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groe Zahl regelmiger Anwender fi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h wrde mich aber ebenso freuen, wenn mi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dieses Programmes einen kleinen Ausgleich f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mhe und die investierte Arbeit zukommen 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nden an den Autor sind selbstverstndlich jeder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kommen, doch ist es wohl eine ziemlich unbefriedi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enheit, einfach so 20 DM loszuschicken und nichts m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n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habe ich eine Anleitung fr Profitext zusammengestel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len Ansprchen an eine Programmanleitung gerecht wird.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ort sowohl die allerersten Schritte mit dem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, wie auch smtliche Zusatzoperationen wie et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uch, Spaltensatz, o.. detailliert und przise erlut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Handbuch ist ber 40 vollbeschriebene DIN-A4-S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k, bietet knallharte Information, ist im Ringordner gebu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artoniert) und bietet wirklich einen reellen Gegenwert f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.- DM, die es kos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Obulus deckt einerseits die (nicht gering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stellungskosten und fhrt andererseits dem Auto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noch einen kleinen Anerkennungsbetrag z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rde mich freuen, wenn viele Benutzer von Profitext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Gebrauch machen wrden, einerseits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komplett kennenzulernen und andererseits den Auto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anz im Regen stehen zu 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e Anleitung sicherlich notwendig sein kann, zei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e Funktionsbersicht zu Profi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viel Freude mit Profitext und hoffe auf 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chrif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ar Zi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berger Strae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711 Beinders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von Profitext 2.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perschnelle Bildschirm- und Diskett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es Disk-Handling, inkl. Lschen, Umbene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, Speichern, Laufwerkswahl, automatische Laufwerk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er, sehr schneller Texteditor mit Programmedi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, wie Environment-bergabe und Fremd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(ohne Profitext zu verlassen oder den Tex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rnationale Sond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ariables Text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st-Word-kompatibel (nur le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eistungsfhige und sehr schnelle Textformatierung, au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 auf Einzel- oder auch automatisch auf Endlospapi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ohne Seitennumme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rsteuerung inklusive RESET und Zeichensatz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ntrieren, Fettdruck, Kursivdruck, Unterstrichen,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eadlines (je nach Drucker doppelt hoch, doppelt br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ALTENSATZ mit groen berschriften automatisch auf End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stingdruck (Basic, Pascal, C, o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oskeln mit seperatem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inden/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uch mit automatischer Korrektur auch i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 editierbare Druck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cher gegen Linkv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at You See Is (Almost) What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schnellste Public-Domain Text-Scrolling berha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v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istungsfhigkeit dieses Programmes spricht fr s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Programm bietet berschriften, Spaltensatz un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weig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n Compiler, Assembler, oder hn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 Programme, ohne den Editor zu verlassen. Wel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 bietet hnlich durchdachte Bedienun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erte Geschwindigkeit - und wenn, zu welchem Preis 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mit Profitex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en erscheint nach Druck auf die rechte Maustaste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sind im wesentlichen selbsterklrend. Der Text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raphisch dargestellt. Fett erscheint also genauso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iv oder eine groe berschrift. Lediglich die Einrahm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r besonderer Textstellen verrt deren spteres Aus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Druck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Sonderzeichen whlen verschiedene Schriftarten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 whlt und beendet Fett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 whlt und beendet Kursiv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whlt und beendet Unterst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whlt und beendet Zent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whlt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] beendet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whlt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beendet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zentrierende Text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mssen derart umschlossen werden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de-Tilde in der nchsten (nicht mehr zu zentrieren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zu stehen ko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Dies erscheint fett@, whrend dies |unterstrichen|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Superscript] steh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als {Subscript}, `kursiv` kom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toll rau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~zentrieren ist ein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ache, die dann, wenn ma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fhigen Drucker besitzt, am Besten der Drucker ber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Wirkung Ihrer Textattribu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anseh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option WYSIAWYG (What You See Is (Almost) What You G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wird der Text (mit Ausnahme der Textbreite) genau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, wie er spter auf dem Drucker erscheinen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re Seitengestaltung, Ihre Textattrib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bewund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Spaltensatz funktioniert dies allerdings noch n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bt es noch einige Probleme, die allerdings sehr k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: Die Anpassung dieser Programmfunktion an einfa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-Nadel-Drucker erweist sich als sehr schwierig, weshalb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arbeitung angebracht scheint. 24-Nadel-Besitz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rdings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- mit Ausnahme der vorher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schen Darstellung - voll 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sich ber die Druckersteuerung inform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mssen Sie die Datei KONFIG.DAT lesen und fr sich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en. Alle Druckerparameter, die zu dessen Steu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 sind, werden dort einget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diejenigen, die bereits mit einer lteren 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text gearbeitet haben: Ganz alte Texte (&lt;2.3) mss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rogramm WEG.PRG nachbearbeitet, damit Kontrollzei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mals noch zur Textformatierung dienten, entfern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Heute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se Kontrollzeichen nur noch und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ehr dienlich. Neu ist das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uch, das jetzt um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aches schneller und besser ist als vorher. Falls Sie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s (und langes)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buch weiterbenut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so m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s mit dem Programm NEU_WOBU.PRG konvertieren. Die Taste F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Ihnen seit neuestem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n Absatz sepe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s durchzuformatieren (Errungenschaf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orientierun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eitiger Fehler-St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tei Sichern funktioniert aus VLLIG UNBEKANNTEM Gr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 nicht mit Laufwerk A, manchmal nicht mit Laufwerk B,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AM-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ber frheren Versionen wurde auf eine Kompatibilitt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 TOS geachtet, smtliche Formatierungsfehler ausgeb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abulatoren, Einrckungen, etc. werden jetzt korrekt behandel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eitere Details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eicherplatz wird jetzt beim Einladen sehr langer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ffektiver aufgeteilt, so da sich wohl auch bei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eren ST's keine Probleme hierbei mehr ergeben drf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der Version 2.8 arbeitet Profitext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orientiert. Wer Einrckungen und Tabulatoren ben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allerdings sicherheitshalber vorerst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lbautomatische Trennen verzichten, da hierbei noch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tre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och sonst irgendwelche Fehler auftreten: Post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t. (Wie bereits gesagt, ich freue mich auf Post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rennfunktion ist noch nicht als endgltig zu betracht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us arbeitet nur halbautomatisch und das noch nich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 befriedigendem Result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jetzt auf den Geschmack gekommen ist und sich genau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fitext beschft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der ist sicherlich gut bera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ie Anleitung zu diesem Programm zu besor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wie gesagt zu einem (im Vergleich zum Preis hn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ter Software) lcherlichen Prei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alle Anwender dieses Programmes herzlich bitten,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 Art und Weise ihre Anerkennung zu zeigen und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Obulus zukommen zu lassen. Ich glaube, da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.- DM wahrhaftig wer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itte allerdings um die bersendung eines Verrechnungssche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Versendung eines solchen Paketes per Nachnahme ein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izierter (und teurer) Vorga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zlichen Dank fr das Interesse an meinem 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ar Zi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r Leckerbissen: Seit der Version 2.8 ist durch D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linke Shift-Taste whrend des zeilenweisen Scroll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(dramatische) Geschwindigkeitssteiger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smessung mit Tempus V 1.1 ergab, da Profitext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steuerung von Tempus schneller ist al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chinensprache-Editor!!! Allerdings spielt Tempus bei r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steuerung voll seine Vorteile aus und schlgt Profi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. Da das Scrolling von Profitext allerdings dem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us derart nahekommt, ist eine sehr interessante Tatsache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text vollstndig in GfA-Basic (ohne jede Maschinenroutin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scriptu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llel zu Profitext hat Markus Meurer das Programm Profi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entwickelt, eine leistungsfhige Datenverwaltung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als Public-domain-Software freigegeben is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lichen Anforderungen, die an eine moderne Datenverwal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 werden, entspr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ses Programm liegt bekanntermaen ebenfalls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vor, fr die wir auch 25 DM verla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beide Programme benutzt (immerhin sind beide wo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tzenreiter ihrer Art in der PD-Szene), der ha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beide Handbcher im Set zu einem fai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schaftspreis zu erwerben, nmlich fr 40.- D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erhlt dann so ungefhr 90 Seiten geballte, prz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nicht neb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umherschweifende Information zu einem fai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, wie wir meinen, im Vergleich zu Profiprogrammen g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zum Set auch eine Diskette mit den jeweils neue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Profibase und Profitext beigelegt, dami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immer auf dem neuesten Stand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Interesse an einem Software-Test hat: Die Zeit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ublic-Domain" testete in ihrer Ausgabe 2/89 beide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Profitext als auch Profibase wurden hierin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ionell und uneingeschrnkt empfehlenswert eingestu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