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YMONO - The STE Monochrome Emulat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MONO.PRG is an STE  monoemulator  that  makes  extensive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's enhanced  capabilities to produce  the fastest  mono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You'll  see  from the timings  below that  it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than version 5.0 of MICK WEST's mono  emulator  and  as  su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quite a  serious  alternative  to  buying a mono monit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use mono applications occaisionally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tried it with everything I have  including  Calamus and  so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s and there seems to be no problems whatsoever.   I had to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trick to make TOS think there was no blitter in the machine 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the menu option to turn the blitter on or off no  longer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M desktop.  This does mean however that YOU MUST SAVE YOU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BLITTER TURNED OFF OR THE SOFTWARE WILL NOT WORK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quite a few options and 3 different emulation mod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must run from the Auto folder,  but I don't believe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the first program run,  unless  other  things in this folder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s based on  the  resolution  of the  machine,  in 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un before those applications.   When the emulator boo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ption  of  hitting &lt;RETURN&gt; and getting  your  saved  defaul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ing all the options manually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rols the speed of update.   0 will give  you a perfectly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, just like looking at a real  mono monitor, the mouse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k and the graphics don't ghost.  The down side is of cours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s down the operation of the machine considerably, look at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below to see the facts and figures.  9 is very slow updat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hine runs almost as if no emulation was happenning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IASING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type of emulation used by existing  emulators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y faster, it uses a special palette that allow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tialiased, subsequently increasing the apparent resolution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ing a slightly blurred look to scree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LACE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way of cramming  400 lines  of data into  only 200, the idea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used on the Amiga to do just that.   This,  while  being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thful representation of the high rez screen, is very annoying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, I personally don't  mind  it that  much but use it 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sk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OLL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s the clearest of all modes but you only get the 200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est your mouse pointer shown at any time.  The displa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olls with the cursor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C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to  put your machine and monitor into 50  or  60Hz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or the sake of choice.  Some  people  prefer  60Hz o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as the flicker is faster and slightly less noticab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made all  your  choices  you  can  save  the  setting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so that each time  you  boot  hitting return will produc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setup.  An info file will be created on the  disk 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warned of any problems (like write protect)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IMING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timings were produced with the  excelent QINDEX1.5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ercent of normal speed (100%).  In each column the left h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ing the fastest emulation (screen  update)  the  middl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default settings, and the right most number is using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lation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YMONO                  MONO_EMU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U: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ory  |        57      89      96   |     46      70      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gister|        57      89      96   |     48      70      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vide  |        92      93      97   |     48      70      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ifts  |        93      96      97   |     48      70      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OS:           |                             |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xt    |        56      87      94   |     47      69      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ring  |        57      88      95   |     48      69      9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oll  |        57      89      96   |     48      70      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M:            |                             |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raw    |        60      94      101  |     51      74      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YMONO Program was written by Tony Barker/Moving Pixels.  The MY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 Copyright  (C)  1986-1995  Tony  Barker/Moving  Pixe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5  Crawly  Crypt Corporation.   All  MYMONO 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 are intended for use only by  owners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