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HAMANIM3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ny Barker describes this as "Cool 3D and Raytraced Animations"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HAMANIM3" Demo was written by  Tony  Barker/Moving  Pixel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MANIM3" Demo is Copyright  (C)  1986-1995  Tony  Barker/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opyright  (C)  1995  Crawly  Crypt  Corporation.    All "HAMANIM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and Source files are for use only by owners of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