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3DSCROLL.PRG - A DEMO for the ST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emo simply demonstrates a good proportion of the colors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mono option of the soundchip.  The sound was digitized at  1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z, giving very good quality for what is only  the  second  lowes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nd chip can use.    At any one  time  there are approximately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 on screen and 10 balls bouncing for  extra  animation.  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ns at 50 frames per second although NTSC timing could cause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ace bar will pause the balls and the Q key will Quit  back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ktop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gal Stuff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3D Scroll Demo was written  by  Tony Barker/Moving Pixels.   The 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 Demo is Copyright (C)  1986-1995  Tony Barker/Moving  Pixel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5  Crawly  Crypt Corporation.  All 3D Scroll Bin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files are intended for use only by  owners of  the  Moving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ction CD.  They may not in any way be  copied, sold, given awa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ted  by modem.  Tony Barker, Moving Pixels, and the Crawly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poration make no  warranties, expressed or  implied, 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contained  in  this  package,  it's  quality, 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, or  fitness  for  any particular purpose.  Tony Bar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ng Pixels, and the Crawly Crypt Corporation shall not b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direct, indirect, incidental, or  consequental  damages 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by the use, misuse, abuse, or inability  to  use this produc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e have been advised of the possibility of such damages. 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k as to  the  performance  and  quality  of  the software 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.  Please refer to the file "COPYRITE.TXT"  for  complete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direct all correspondence about this product to: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rawly Crypt Corporation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 Box 2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bb City, MO  64870-0023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ited State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