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ELICOPT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iminary work on a Helicopter gam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copter  was  written  by  Tony  Barker/Moving  Pixels.   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Barker/Moving  Pixels 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Crawly Crypt Corporation.   All Helicopter Binary and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copied, sold, given away  or 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and  the 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 or implied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