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wt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wth is a crazy, four sided breakout game written by Tony Bark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wth Game was written by Tony  Barker/Moving Pixels.   The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Copyright (C) 1986-1995 Tony Barker/Moving Pixels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All Growth Binary 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copied, sold, given away  or 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and  the 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 or implied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