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op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is a super simple disk copy/format program for novic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as written by Tony Barker/Moving Pixels.   Copy is  Copyright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6-1995 Tony Barker/Moving Pixels and Copyright (C) 1995 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.  All Copy Binary and Source files are intended for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wners of the Moving Pixels Collection CD.  They may not in 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pied, sold,  given  away  or  transmitted  by  modem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   Pixels,   and   the   Crawly   Crypt   Corporation   mak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 expressed  or   implied,   with   respect  to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   in    this    package,    it's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