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SX140 Quick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SX140 Quickmenu is a program that emulates the function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nt LCD panel of the Citizen GSX140 24 pin printer. I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ll those parameters that can be set using the Quick Menu op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run by the usual double clicking, and makes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M interface of menus and dialogu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options are available and their operation is exac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manual under the section "COMMAND-VUE QUICK MENU"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lour, pitch, font and macro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make sure that the printer is connected properly and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Failure to do so will result in a time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written by Tony Barker for Pantek and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ek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