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ortfolio Softwar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software written for the Atari Portfolio Palmtop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ony Barker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rtfolio software on this CD  was  written  by  Tony  Barker/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.  The Portfolio software on this CD  is Copyright  (C)  1986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y  Barker/Moving   Pixels   and  Copyright  (C)  1995   Crawly 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.   All the Portfolio  software  on  this  CD ROM  (bo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and Source files) are for use only by owners of the 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CD.  They may not in any way be  copied, sold, given aw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 by modem.  Tony Barker, Moving Pixels, and the Crawly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 make no  warranties, expressed or  implied,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contained  in  this  package,  it's  quality,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or  fitness  for  any particular purpose.  Tony B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Pixels, and the Crawly Crypt Corporation sha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irect, indirect, incidental, or  consequental  damages 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y the use, misuse, abuse, or inability  to  use this produ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have been advised of the possibility of such damages. 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 the  performance  and  quality  of  the softwar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Please refer to the file "COPYRITE.TXT"  for  complet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