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VARIOUS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 files written by Tony Barker for the various Atari compu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RIOUS" was written by  Tony  Barker / Moving  Pixels.   "VARIOUS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-1995 Tony Barker/Moving Pixels and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ly Crypt Corporation.  All "VARIOUS" Binary and Source fil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ly by owners of the Moving Pixels Collection CD.   They ma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way  be  copied,  sold,  given away or transmitted by modem.  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ker,  Moving  Pixels,  and  the  Crawly  Crypt  Corporation  mak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  expressed   or  implied,  with  respect  to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   in    this    package,    it's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 or  fitness  for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direct,  indirect, incidental, or consequental damage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by  the  use,  misuse,  abuse,  or inability to 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if  we  have  been  advised  of the possibility of  such 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performance and quality  of  the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user.   Please  refer  to the file "COPYRITE.TXT"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informatio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