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just a few different types of star scoll,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evel of mouse interaction, try pressing ei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or both at the same time, or wobbl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  <w:tab/>
        <w:t>These were written a long time befo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was out so my own little illegal way of reading mou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crash one of the new machines,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y B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