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te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little thing I wrote when I was compar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of preshifting and realtime shifting of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that calculates on the fly, up to 250 sprit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ll with edge collision detection and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keys are the function keys f1-f6 these ar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2</w:t>
        <w:tab/>
        <w:tab/>
        <w:t xml:space="preserve">red+ </w:t>
        <w:tab/>
        <w:t>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f4</w:t>
        <w:tab/>
        <w:tab/>
        <w:t>green+</w:t>
        <w:tab/>
        <w:t>g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f6</w:t>
        <w:tab/>
        <w:tab/>
        <w:t>blue+</w:t>
        <w:tab/>
        <w:t>b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just the colors of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adds more sprites (250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ab/>
        <w:t>takes some away  (1or 2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will re-randomise all of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what I did with the precalculated version of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iderably faster and also considerably larger,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problems involved with precalculation here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0 frame animated sprite of say 2 words wide by 20 lin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tation the sprite takes 3 words * 4(planes)*20=24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words*10(frames)=2400 words*16(precalculated shifts)=384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76800 bytes used for just one small sprite, so it's ve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even with 512k in your fav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y B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