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3D Draw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 unfinished 3D object design program by Tony Barker.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egal Stuff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D Draw was written by Tony Barker/Moving Pixels.  3D Draw  is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 1986-1995  Tony Barker/Moving Pixels and Copyright (C) 1995  Craw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ypt Corporation.  All 3D Draw Binary and Source files are for us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 owners of the Moving Pixels Collection CD.   They may not in an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copied, sold, given away or transmitted by modem. Tony Barker,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xels, and the Crawly Crypt Corporation make no  warranties, 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implied, with respect to the software contained in this package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ality, performance, merchantability,  or  fitness  for  any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.  Tony Barker, Moving Pixels, and the Crawly  Crypt 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ll  not  be  responsible  for  any  direct,  indirect, incidenta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equental  damages  brought about  by  the  use,  misuse,  abuse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ability to use this product  even  if  we  have  been  advised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ility of such damages.   The entire risk as to the performa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ality  of  the software is with the user.   Please  refer  to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COPYRITE.TXT" for complete copyright information.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ease direct all correspondence about this product to: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Crawly Crypt Corporation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 Box 23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ebb City, MO  64870-0023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nited States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