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Tina Demo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amous  (and FABULOUS) Tina Demo!   Tony Barker wrote this HU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IVE Falcon030 demo for a television commercial that was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ustralia.   This demo really shows off what the Falcon030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doing!  The phrase "simply the best" certainly describes this dem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na Demo  was  written  by  Tony  Barker/Moving  Pixels.   The 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is Copyright (C) 1986-1995 Tony  Barker/Moving Pixel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5 Crawly Crypt Corporation.   All  Tina  Demo  Binary 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are  intended  for  use  only  by  owners  of  the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