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lide Show 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Show 1 is the Famous TGA slide  show  for the Falcon030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very first graphics demos that existed for the Falc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how presentation was released as  a  way  to show off the Fal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zling True Color graphics modes.   Despite  being  one  of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s out, it stills shows off the Falcon's graphics capabiliti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ely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Show 1 was written by  Tony  Barker/Moving  Pixels.   Slide Sh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 (C) 1986-1995 Tony  Barker/Moving  Pixels and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 Crawly  Crypt  Corporation.    All  Slide Show 1 Binary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 intended  for  use  only  by  owners 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