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und Beispiele zur DSP-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aket enthlt ein komplettes Entwicklungssystem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 56001 des Falcon 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aket ent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nen DSP-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nen LOD-Dis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verse Hilfs- und Konvertier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ine Shell von der aus alle Programme aufgeruf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 DSP.HLP File fr das Pure Pascal/Pure C-Hilfesyste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Beschreibung aller DSP-Befehle und Falcon-Spezif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Pure Pascal Unit mit Hilfsfunktionen fr die Be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DSP in Pascal Programmen. Da die Unit im Sourcecode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, lt sie sich einfach auf andere Programmierspr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spielprogramme in Pur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e A56.TTP, DISASM.TTP und OUTTOLOD.TTP sind frei kop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 Programme von einem FTP-Server. Ich bin nicht der Autor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iese Programme in dieses Paket integriert, damit nicht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meines Paketes sich diese Programme selbst aus irgendwe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en zusammensuch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iese Programme, so wie ich sie auf einem FTP-Server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, in dem Ordner ORIGINAL abgelegt. Dort finden Sie auch die Dok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ionen der Au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lesen Sie auch diese Dokumentationen und README-Files aufmerk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des Programms A56.TT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e B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rator of the Atari archive at the Utrecht university (ftp.cs.ruu.n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ate@cs.ruu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der Programme OUTTOLOD.TTP und DISASM.TT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riel Sebestyen   email: szoli@palma1.elte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njanich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71 BUDAPEST (HUNG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Hinweise zum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n mir verfassten Programme und Beispiele dieses Pakete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-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 Informationen zu den nicht von mir stammende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56.TTP, OUTTOLOD.TTP und DISASM.TTP entnehmen Sie bitt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Dokumentationen im Verzeichnis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rchive mssen erst ausgepack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elpfile DSP.HLP ist NICHT Public-Domain, sondern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ich behalte mir einige Rechte an dieser Datei 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SP.HLP darf beliebig oft kopiert und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SP.HLP darf aber NICHT zur Entwicklung komerzieller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 und NICHT einzeln oder im Paket verka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rift des A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k Ho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Etzequell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7130 Gleichen/Etzen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Bedienungsanleitung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des Pake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ersten Test sollte man den kompletten Ordner DSP_TOOL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C kopieren. Die Pfade der Shell sind so eingestellt, da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en bis auf 'Linkfile' funktionieren m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56_SHL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eine Dialogbox kann man den DSP-Assembler, den Disassembl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Konvertierprogramme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indestens 16 Farb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oberen Feld der Dialogbox kann man die Pfade fr di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Code einstellen. Alle Pfade mssen sich auf dem selben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unteren Feld kann man die Aktion auswhlen, die beim Anklic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art' ausgefh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:    Ein DSP-Sourcecode wird in ein LOD-File bersetzt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56.TTP aufgerufen und anschlieend OUTTOLOD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schirmausgaben des Assemblers werden i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'A56_LIST.OUT' umgeleitet. Falls beim Assemb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ehler passiert, wird man von der SHELL aufgefor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iese Datei an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gens: Der Assembler mag keine 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und 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ssembler: Eine LOD-Datei wird in Assemblercode zurck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kann dieses Programm so nicht wieder vom A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iert werden, da der Assembler einige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Schreibweise der Adressierungsart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 ist er sehr pingelig was MOVE-Befehle an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Kontrollregist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er ein MOVEC und fr Ph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erie ein MOVEP haben. Er akzeptiert kein MOVE an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benutzt bei MOVEP automatisch di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eripheriezugriffe vorgesehene Adressierungsart '&lt;&lt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iese bei MOVEP trotzdem angibt, so erhl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 der Disassembler bersetzt einige TFR-Befeh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r Probleme: Weiterles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:  Ein disassembliertes Programm wird optisch aufber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Fehler des Disassemblers werd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t sich nun mit dem A56.TTP assemb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m Formatprogramm genderten Zeilen werden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Kommentar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einf.:  Wenn man statt der hexadezimalen Adressen fr die Ph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erieregister lieber die Namen der IOEQU.INC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, so kann man sie mit diesem Programm ein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Klartext: Das Programm ersetzt alle Konstant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es durch die in der Include-Datei defin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sembler:  Alle drei og. Punkte werden nacheinander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file:     Eine LOD-Datei wird in eine Objektcode-Datei umgew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. Nheres dazu in der DSP-Hilfe und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programmen DSP_SIN1.PAS und DSP_SIN2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nkfile-Programm braucht zum erstellen des Obje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s einen 68000er-Assembler (z.B. PASM.TT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 zu diesem Assembler mu in der Datei DSPLINK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ort eingetragene Assembler erhlt ber die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den Dateinamen (incl. Pfad) des zu bersetz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. Der Assembler mu als Ausgabedatei den Obje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liefern (*.o oder *.obj usw..). Das ber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besteht aus einem Hexdump und einem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m Programm ein Dateiname (incl. Pfad) bergeben, so wird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alogbox anzuzeigen der Assembler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SP-Hilfedatei 'DSP.HLP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wurde mit dem Pure Pascal beiliegendem HELPCOMP.TTP 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enutze die Hilfe in Pure-Pascal 1.1. Wenn sich das Dateiforma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zusehr unterscheidet, mte diese Hilfe auch unter Pure C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Schlsselwort 'dsp' gelangt man in ein Hauptmen, von dem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weiteren Punkte, wie der komplette 56000-Befehlssatz und Hilf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weiteren Programmen dieses Paketes erreichbar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