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CAST v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5 Admiral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operation with Anthill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ol for getting the current weather conditions for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ity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K must be installed, enabled and connected to us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should work in any planar video mode (2,4,16,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work in 16bit color mode. (High Color Mode on the F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 higher that ST Low is also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knowledge of airpor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utilizes the weather server system availabl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As far as we know, Europe does not use this system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ormation to the contrary of this please let us know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pport for europ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weather for your city (in North America) or any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n North America, press 'Control O'.  This brings up the open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t the 'Esc' key to clear the info line (if necessary) and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code for the airport closest to the city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or. A few example codes are 'cmh' for Columbus Ohio and 'lax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California.  Not all airports are on this system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y a different airport to get weather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irport code is valid, then the window will update to show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hrenheit), barometer, wind speed and humidity.  This information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graphically and in text (at the bottom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always remembers the last city you for which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.  It saves this info in the 'FORECAST.PRF' fil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s to do anything with this file, FORECAST handl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So when ever you use FORECAST the last city you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open dialog, if this is the city you want the info f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 either click the closer on the window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' from the 'File' menu or press the 'Control Q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b'           -  Brings up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trol O'     -  Brings up the Op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lp'          -  Brings up the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systems, when you select 'Help' the program crash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igured this one out yet.  Since it works fine on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parably the same.  So if this happens to you, hopefu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it fixed in the future, but this seems to be the only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created by Jim Baumgardner and Dan Ackerman. 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lcons and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 or Bug reports, w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aumgar@bronze.coil.com    Jim Baum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rick@terminator.rs.itd.umich.edu          Dan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ckerman.29@postbox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more STiK tools from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