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VIEW V0.2 by Peter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hier ist nun ein weiterer TGA Viewer fr den FC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r Viewer lt sich aus je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heraus starten und 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in den entsprechenden TC Modus um, ein lstiges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 GEMTARGA entfllt also. Desweiteren werden die Bilddaten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Bildschirm geschrieben und somit eine Geschwindigkeit von &lt;2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320x200 TGA Bild erreicht (beim laden von Hard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leinen Wermutstropfen gibt es allerdings fr alle diejeni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noch nicht im Besitz eines VGA Monitors sind, denn mome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 SPEEDVIEW keine RGB Monitore und TV's (soll sich aber nd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as Programm schaltet mit brutaler Registergewalt den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um, ohne zu testen ob berhaupt ein VGA Monitor angeschlos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TV's und RGB's sollte man es also tunlichst unterlassen,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tarten, es sei denn man braucht seinen Monitor nicht mehr. Ich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 keine Haftung fr durch das PRG demoliert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sitzer von VGA monitoren brauchen aber keine Angst um ihre Monitore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da momentan nur die Standard VDI-Modi ein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20x240/TC und 320x480/TC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ilitt: sollte auf allen Falcon laufen (und nur auf diesen!)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RAM frei haben (ca. 12Kb Programm und bis zu ~5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as Bild +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ildspeichers des aktuellen Vid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: bis V1.0 ist das Programm FREEWARE, ab V1.0 warschein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(das setzt allerdings vorraus das ich gengend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programmieren habe und bis V1.0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komme, ...mal seh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.04.1995 V0.0 : Anzeige von TGA Bildern lediglich mit einer x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320 Punkten. Die y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arf von 0-240 b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momentan nur in den TC-Modi, 256 und 16 Fa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des Falcon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.05.1995 V0.1 : TGA Datei lt sich nun per Fileselektor aus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er zeigt jetzt auch TGA Files mit bis zu 480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. Mauszeiger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jetzt das Bild nicht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iewer lt sich nun aus jedem Bildschirm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5.05.1995 V0.2 : nderungen an der Programmstruktur; es lassen sich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e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bis zur Maximal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32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. Bug entdeckt: bei Bildern kleiner ca. 80x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die Zentrierung nicht mehr. (Rechenfehler 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