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Fli V0.5  vom 17.04.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Animationsplayer fr Computer mit TOS-kompatiblem Betriebs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r McFli nachmacht, oder verflscht, oder verflschte oder nachgemach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n von McFli in Umlauf bringt, wird mit 'Four Roses' nicht unter zw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n bestraf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in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UNG! WICHTIG! BITTE LE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t mal das wichtigste: McFli ist Shareware! Das bedeutet, die Benutz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 nicht unentgeltlich; allerdings darf man McFli ein paar (max. vi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chen testen. Dann erst wird die Zahlung fll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 erst mal keine Bange. Alle Versionen 0.xx sind kostenlos, da es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entlich noch um Vorversionen handelt. Erst ab der Version 1.0 is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hlung eines Betrages (den ich noch nicht festgelegt habe) Pfl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r werte Les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 bedenken, da es dabei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gleich ist, ob er/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kostenlos erhielt, oder ob es sich auf einer Diskette, C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.. befand, fr die er/sie zahlen mute. Von diesen Verkaufsgebhren se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keinen Pfennig, es sei denn, es ist ausdrcklich darauf hingewie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en (z.B. "incl. Vollversion von McFli" oder so hnli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mir allerdings jetzt schon etwas Geld zukommen lassen will, bi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Alles &gt;= DM 10,- wird als Sharewaregebhr bis zur Version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sschlielich) akzep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och eine Bitte: Falls das Programm muckt, nicht funktioniert od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aar Punkten nicht ganz den eigenen Wnschen entspricht, bitte an m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melden, anstatt das Programm gleich in die Tonne zu tr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zum Schlu der Einleitung: McFli darf (und soll) verbreite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mit folgenden Einschrnkung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McFli darf nur komplett verbreitet werden. Zu McFli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folgende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_FLI.APP   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_START.APP  Hilf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_FLI.RSC    Das Resourc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_FLI_E.RSC  Das englische Resourc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_FLI_G.DOC  Die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_FLI_E.DOC  Die englische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cFli darf nur kostenlos verbreitet werden! Reine Kopier- oder Vers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hren sind davon natrlich ausgeschlossen. Das bedeutet unter ander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 sich McFli auf einem Medium, fr dessen Erwerb man bezahlen m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darf der Kaufpreis nicht den Wert des Leermediums plus Kopierkost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packung berschreiten. Ausnahmen davon sind mit mir abzusprechen (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f. vertraglich zu regl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 so, bevor ich's vergesse: Smtliche Rechte an McFli liegen und blei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mi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Fli bie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bspielen von Animationen des Typs FLI, FLC, 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cFli ist (intern) fr andere Animationstypen erweiter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le Dialogboxen und die Animation in Fenstern (letzteres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chaltet wer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cFli luft auf Grafikkarten mit 25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cFli luft auch unter Multitasking Betriebssyst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nima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s dem Hauptspeicher heraus, oder von einem Masen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abgespiel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cFli versteht die VA_START 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cFli untersttzt Drag&amp;Drop und Icon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rn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cFli luft z. Zt. nur auf Grafikkarten mit 256 Farben oder kompatib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ware (MagiCMac, Jan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voraussetz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raucht wi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 Computer mit Betriebssystem TOS (MultiTOS, MagiC, MagiCMac, GENEVA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e Grafikkarte mit 256 Farben im BytePacked Format (gibt's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ca. 180kB freien Speicher (fr eine FLI/FLC Animation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320x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e bis viele FLI oder FLC Ani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Inh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Die 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 Wir wandern durch die Menleis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 Die Fenster von Mc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1 Das Info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2 Das Animations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3 Das Steuer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4 Das Parameter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5 Der Fullscreen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Abweichende Bedienung fr verschiedene Ani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 FLI/F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 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Mc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Anh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Aus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gibt's eigentlich nichts zu installieren. Einfach McFli irgendwo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, umrhren, fertig. Es ist lediglich zu beachten, da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name "MC_FLI.APP" lauten mu und das Resourcefile "MC_FLI.RSC"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gleichen Ordner kop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Die 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 Wir wandern durch die Menleis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McFl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bligatorische Informations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...                          [Control 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llseits bekannte Fileselect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, um ein Ani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whlen. Diese wird sodann geladen und in einem Fenster 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eichzeitig wird noch ein Steuerfenste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doch dazu sp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iv dazu, kann man Animationen auch noch auf folgende A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cFli im Desktop fr die Extender FLI und FLC anmelden.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 auf eine solche Datei startet dann McFli un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 wird abgespielt. Falls der Desktop die VA_START Meld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enden kann, so kann man jederzeit eine andere Animatio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nn von McFli gespiel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ollte das Betriebssystem Drag&amp;Drop beherrschen, so kann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imationen auf jedes beliebige Fenster von McFli ziehen;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ann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en                          [Control 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nimationsfenster und das Steuerfenster werden geschlo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                              [Control Q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Fli wird be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wechseln                   [Control 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enster von McFli werden zyklisch ro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schlieen                  [Control 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oberste Fenster wird geschlo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llscreen                         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jederzeit vom "Fenster-Modus" in den "Fullscreen-Modus"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einstellen...            [Control 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Dialogfenster wird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um diverse Parameter von McF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stell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sichern...               [Control 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Einstellungen aus "Parameter einstellen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gespeichert werde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Fli ldt sie dann beim nchsten Programmstart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dieser Menpunkt nicht anwhlbar sein, so hat McFli 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gendeinem Grund sich selbst (MC_FLI.APP) nicht gefunden, und w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, wohin es seine INF-Datei schreib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 Die Fenster von McFl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man GEM Fenster bedient, setzte ich mal als bekannt voraus, ebenso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 des iconisier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 sich unter "iconisieren" nichts vorstellen kann, d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bitt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ku zum beiliegenden ICFS lesen; dort wird dieser Begriff er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lle Fenster von McFl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gleichzeitig auf dem Bildschirm verw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 Klick auf den Closer wird als OK gewe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Eine Hintergrundbedienung der Fenster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.h. wenn man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Button eines Dialogfensters klickt, wird dieses dadurch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zum obersten Fe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s Standardshortcut gelten fr "OK":      RETURN und Alternate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bbruch": UNDO   und Altern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1 Das Infofen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gibt's nicht viel zu sagen. Anschauen, Info lesen, gut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nster wird durch den Closer oder durch Klick auf "OK" geschlo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ontrol U, Alternate O oder RETURN geht natrlich au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2 Das Animationsfen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in befindet sich das aktuelle Bild (genannt Frame) der gelade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"Fenster-Modus" luft die Animation auch in diesem Fenster a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3 Das Steuerfen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hat zwei Aufgaben. Zum einen gibt es ein paar Informationen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 aus, zum anderen dient es zur Steuerung der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f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oberst steht der Name der geladenen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unter stehen Breite,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und Farbtiefe, sowie die Anzahl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 (Frames) der Animation, und in welcher Geschwindigkeit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iel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etzte Zeile kennzeichnet die Stelle der Animation, an der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zur Zeit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euerbuttons (von links nach recht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P    [S] Die Animation wird angehalten, und der erste Frame 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Y    [G] Die Animation wird ab dem aktuellen Frame abgespi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SE   [P] Hlt die Animation an; im Fenster bleibt der aktuell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WIND  [R] Springt zum letzten Frame  (nur fr manche Animatio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 [F] Springt zum nchsten Frame (nur fr manche Animatio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aturshortcuts sind immer gltig, egal welches Fenster o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4 Das Parameterfen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von gibt's eigentlich zwei. Eines f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&lt; 640x200  und e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r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. Die verwendeten Titel gelten fr das gro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; in Klammern stehen die Titel fr das kl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Einstellungen werden sofort bernomm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er mit Abbr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vid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ctor bei Programmstart: [Alternate 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rogrammstart: Fileselec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t sich wohl von 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fragen vor Programmende:    [Alternate 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t sich auch 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riable Fenst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:          [Alternate V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 ist das Animationsfenster genau so gro, wie es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pletten Darstellung der Animatio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ist, bzw. wie es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zulsst. Ist die Funktion angewhlt, so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jedoch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Animationsfensters verndern sowie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en Inhalt mittels der bekannten Fensterelem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en. Eine nderung betrifft nicht eine gerade lauf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zentrieren:             [Alternate 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e Funktion aktiv, so werden alle Fenster beim ffnen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 des Bildschirms zentriert, ansonst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das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er letzten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Funktionen sind per Default ak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iel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ort:                          [Alternate 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imation wird gleich nach dem Laden abgespielt, ansonsten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los:                          [Alternate 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 Animationen sind als Endlosschleife realisiert. Dem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Rechnung getragen, in dem die Animation immer wieder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ne gespielt wird (oder auch nicht, je nach Einstell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enster:                      [Alternate 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entschliet man sich, ob die Animation im GEM-konformen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enster-Modus"), oder auf dem gesamten Bildschirm ("Fullscreen-Modu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Einstellung hat bei laufender Animation keine Wirkung, son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 nach Neustart (Ein Klick auf PLAY geng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es Tempo:                    [Alternate 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 wird eine Animation so schnell abgespielt, wie es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ersteller" vorsah (sofern die Hardware schnell genug 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man nun "Vollgas" geben. Eigentlich ist es nur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ei, aber man kann sehen, wie schnell der Compute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 abspielen kann ("tsch meiner ist aber schneller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ine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VA-Support:                    [Alternate 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cFli feststellt, da es auf einer NOVA-Grafikkarte gestar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urde, liest es am Programmstart di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bibliothek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t man nun eine Animation, die nicht im Fenster laufen soll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VA-Support ist eingeschaltet, so sucht sich McFli die klein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in die die Animation hinein passt heraus, und schalte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utton ist nur anwhlbar, wenn eine NOVA Grafikkarte gefu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urde und der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bibliothek geladen werden kon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mig sind "Sofort", "Endlos" und "Im Fenster" aktiv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 Speicher spiel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                           [Alternate 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(Evtl.)             [Alternate 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                              [Alternate 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 nach Einstellung versucht McFli die Animation komplett i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uptspeicher zu laden, da dieses meist mit ein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spielgeschwindigkeit verbunden ist. Man hat aber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zu unterbinden (Nie) oder auch zu forcieren (imm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"Immer" gewhlt, aber der Speicher reicht nicht gibt's zur Stra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ne Alertbox, die darauf hinwe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fault ist "We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" (erscheint mir auch die sinnvoll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zu s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Einstellung wird erst aktiv, wenn eine neue Animation ge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 betrifft also die aktuelle Animation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ffnen:                      [Alternate 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eine Animation schliet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sogleich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ktor fr die nchste. (Default: 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nde:                        [Alternate 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chlieen einer Animation beendet McFli. (Default: A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5 Der Fullscreen-Mod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imation wird zwar immer im Fenster angezeigt, kann aber auch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kompletten Bildschirm gespielt werden. Das ist z.B. recht n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ch, wenn man eine Animation von 320x200 unter ein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320x200 anse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. Auerdem wird so ein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 Geschwind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i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vorhandener VSCR Cookie wird ausgewertet, d.h. die Animation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unter virtuell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in der Bildschrimmitte dargestel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Benutzer von Grafikkarten, die es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eine groe virtu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auf eine kleine real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abzubilden (z.B. NOVA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dies mal ausprobier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uerung der Animation im "Fullscreen-Modu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, W: Wechselt vom "Fullscreen-Modus" in den "Fenster-Modu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:     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:     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:     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:      nchstes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:      letztes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, D:   Die Animation wird geschlossen; sind weder "Schlie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" noch "Schlieen und Ende" aktiv, wird i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enster-Modus" gewechs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      McFli wird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andere Taste, Maustaste oder Sondertaste hlt die Ani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(wie Pause) und verlsst den "Fullscreen-Modu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Abweichende Bedienung fr verschiedene Ani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, von McFli abspielbaren Animationen, alle diverse Unterschie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weisen, unterscheidet sich auch die Bedienung geringfg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 FLI/F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zum letzten Frame zu springen, besteh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 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ich zu den Unterschieden komme, ein paar Worte zu GL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 luft nicht Bild fr Bild ab, sondern wird durch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internen) Befehlstext gesteuert. Leider ist es mir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esen, bisher alle Befehle zu implementieren, aber das Meiste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ste geht schonmal. Da GL-Animationen hauptschlich dur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 kleiner Ausschnitte leben, mssen diese zwischengespeich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Aus diesem Grund legt McFli einen Pufferspeicher an, der c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00kB gro ist! Um GL-Animationen abspiel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braucht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wegen mindestens 1MB freien Haupt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GL Anima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f einen Tastendruck warten. Um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abe mach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mu das Animationsfenster das ober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 (es sei denn, man befindet sich im Fullscreen-Modus), so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die Alternate-Taste gedr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McSt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 gibt es auch defekte Animationen, die McFli nicht immer als sol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ennt (und abstrzt). Aus diesem Grund gibt es McSt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_START.APP ldt McFli und startet es. Wird McFli mit einem Feh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, so setzt McStart die Farbpalette auf einen Standardwer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llt bei NOVA Graphikkarten die Boot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wieder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Anh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Fli ist zur Zeit noch im Vorstadium. Bis zur Version 1.0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rscheinlich noch folgende Dinge eingeba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re Geschwindigkeit, vor allem fr Animation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er GL-Befehlssa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Umstnden baue ich auch noch andere Animationsformate ein, gepl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 allerdings erst fr Version 2.0 (wenn sie denn mal komm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0.5 vom 17.04.9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: Animationstyp "G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staturbedienung der Dialoge und des "Fullscreen-Modu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chte Hintergrund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Parameter sichern" aus dem Parameterdialog in die Menleiste ver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mschaltung "Fullscreen-Modus"/"Fenster-Modus" aus laufender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olle VSCR Unterst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: "NOVA-Supp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: Drag&amp;Drop (Typ AR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: Fenster iconisieren (nach ATARI- und ICFS-Spezifik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Variabl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Animationsfensters (abschaltb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smetische nd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ug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0.2-0.4 Interne 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0.1 vom 24.02.9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Aus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offe, da es nicht zu viel Mhe war, bis hierher zu kommen, und McF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uber, absturzlos und zur Zufriedenheit funktio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 sind Fehler in Software nie ganz auszuschlieen. Fr irgendwel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den jeglicher Art bernehme ich allerdings keinerlei Haftung, selb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mir absolut k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Schden einfallen wollen (au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utten Augen vielleic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regungen, Kritik und Bugreports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n Mc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zartstrae 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5439 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heim am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 John Mcloud @ WI2  (Maus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ungen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n Mc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unussparkasse BLZ 512 500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: 9 45 02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