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D2 to POV 1.0 Converter                       March 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in an installment of utilities for 3D creation and animation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this (and a few other) programs of Steve Anger and ported them to th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my education in "C" and because they are very useful uti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reation of high quality 3D art on the Atari series.  We (Atari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be lagging the pack in this respect, but with the advent of the 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 and wonderful display programs like Spectrum and Photochrome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o share in the 3D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 is a raytracer of excellent quality, recently ported to the ST/TT by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orth.  It's home has been predominantly on the PC, utilizing the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, but it does output 24bit Targa pictures (viewable on a lowly S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hrome).  POV is "programmed" via ascii text files that describ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ght sources, creating intricate, realistic 3 dimensional scenes,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hadows, reflections, textures and anit-aliasing (standard 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),from mathematical object modelling.  POV also works with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from triangles (like CAD3D2 objects!!) and also allows th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smooth triangles" that take the flat surfaces and contours them to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natural, smoothly curved objects.  The use of triangle based object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 some overhead to POV, but only if you have limited system memory,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act that polygon objects take up a lot of computational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2 to POV program inputs a *.3D2 object and spits out an asci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the object in the POV format.  You can specify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ing to be applied to the triangles.  This will allow you to reta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lat, jagged contours of your object.  As of yet, there is no GU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, which would make it very easy to position objects for rendering. 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you must trial and error your setup to get the right viewpoint an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.  It is best to render a very small "postage stamp" 80x50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give you a good look at what your render is doing, then,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s positioned, start increasing the size of the picture to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nd more detail.  The final render will take considerable time on a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With math coprocessor, accellerator, TT, or Falcon, this ti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stically reduced.  It will be interesting to see POV on a Falcon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tilizing the DSP56001 chip!!  Especially with the capability to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in 16 bit true color mode, and then record this to your VCR.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 indeed.  Still not full 24 bit display, but you can still output a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 file.  The TT can output some really nice images in 256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transferred your object into POV format, you can use all of POV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ing prowess to change the makeup and color of your object. 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, glass, and metal textured, reflecting surfaces, the sky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(actually no!  you can simulate space very easily).  Have fun!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problems give me a buzz @CIS73707,1656 or Genie: B.Devonshir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 math coprocessor version of this utility let me know 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one for you.  As usual, we take no responsibility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the use or non use of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Devonsh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I have added the math routines and it does work on a Falcon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fast!  This zip file contains two versions of 3D2POV and two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RG.  3D2POV_M and FRG5 contain math routines and will bomb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achine that does not have a math coprocessor installed, even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function on the Atari floating point board (let me know!)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iles 3D2POVF and FRG_ST will work on anything from ST to TT to Fal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command structure of either program simply run the tt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thing on the command line.  Up will pop a list of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.  FRG generates 3d2 files from a special .fr file format. 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basically rogue 3D2 files.  Eventually I will incorporat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of 3D2's (save the hassle).  It takes a set of coordinat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s, perturbs the vertices and then spits out the result in 3D2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load the 3D2 file into 3D2POV and convert it to something that 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r can understand (version 1.0).  The guys at POV are nice and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versions of POV backward compatible with a built in command. 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, POVST is still version 1.0.  However, one of the POV programmer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 some maybe we can get the latest version rolling into the ST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, the Falcon is great!  It is a dream machine.  Hope it catches o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