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,here's the .doc file included in the watersh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ship is a game,a public domain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it,swap it,spread it,play frisbee with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ded by W.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otan Extremist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Wotan's axe has been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oooo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planation:Wotan is the all-powerful saxon war g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scovers his axe has disappeared,by dinosaurs may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nosaurs can open doors,so they can steel ax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when he discovers it,he decides to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at anyone would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Wotan doesn't go to court,it's too long and too bor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make a game out of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he transforms himself into a Zodiak-like b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on rivers to recover his great ax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tan,the all-powerful saxon war god..(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?  sorry,but he really is the all-powerful saxon war g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up,move the 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own,move the 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left,move the 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right,move the 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 hard but you may get used to it one day,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n's WEG (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understood.It's 22h54,and me,the all-mighty Wotan pr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red,and I wanna sleep.Good g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(French wotanic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the 13th,ye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58mn32.1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