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fr Monosave und Neos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den Sie je nach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Mono oder Neosave. Eine Mel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die besagt, das Mono bzw. Neosave installiert ist.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jeder Zeit mit Alternate Help den Bildschirm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oformat oder im Doodleformat abspeichern. Der Name der 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en Files lautet SNAP_x.DOO bzw SNAP_x.NE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Mono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e abgewandelte Form eines von Peter Melzer geschrieb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s, das bereits in der ST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wurde. Neo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Komplement dazu in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gramme sind Public Domain, wen Sie interessieren, oder 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Source-Code (in Assembler)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bitte 20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 unten genannte Adresse schicken. Wer das Programm 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ohne mir einen Obulus zu schicken, den wird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chtes Gewissen bis ans Ende seiner Tage verfolgen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sei dieses Individuum mit vielen Bugs in s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bestraft (he he)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oph Fried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esenstr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700 Ham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02381/4428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