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ento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�n Ferrero. Junio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�n:</w:t>
        <w:tab/>
        <w:t>Key1</w:t>
        <w:tab/>
        <w:tab/>
        <w:t>:</w:t>
        <w:tab/>
        <w:t>'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ernate + Key2:</w:t>
        <w:tab/>
        <w:t>Alt + '^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&gt; '�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/Off:</w:t>
        <w:tab/>
        <w:t>Alternate + Shift +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^</w:t>
        <w:tab/>
        <w:t>a �</w:t>
        <w:tab/>
        <w:t>Key .</w:t>
        <w:tab/>
        <w:t>A �</w:t>
        <w:tab/>
        <w:t>Key ,</w:t>
        <w:tab/>
        <w:t>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�</w:t>
        <w:tab/>
        <w:tab/>
        <w:t>a �</w:t>
        <w:tab/>
        <w:tab/>
        <w:t>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�</w:t>
        <w:tab/>
        <w:tab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�</w:t>
        <w:tab/>
        <w:tab/>
        <w:t>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'   E �</w:t>
        <w:tab/>
        <w:t>Key `</w:t>
        <w:tab/>
        <w:t>A �</w:t>
        <w:tab/>
        <w:t>Key _</w:t>
        <w:tab/>
        <w:t>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�</w:t>
        <w:tab/>
        <w:tab/>
        <w:t>a �</w:t>
        <w:tab/>
        <w:tab/>
        <w:t>&l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�</w:t>
        <w:tab/>
        <w:tab/>
        <w:t>e �</w:t>
        <w:tab/>
        <w:tab/>
        <w:t>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�</w:t>
        <w:tab/>
        <w:tab/>
        <w:t>i �</w:t>
        <w:tab/>
        <w:tab/>
        <w:t>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�</w:t>
        <w:tab/>
        <w:tab/>
        <w:t>o �</w:t>
        <w:tab/>
        <w:tab/>
        <w:t>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�</w:t>
        <w:tab/>
        <w:tab/>
        <w:t>u �</w:t>
        <w:tab/>
        <w:tab/>
        <w:t>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:</w:t>
        <w:tab/>
        <w:t>y �</w:t>
        <w:tab/>
        <w:t>Key -</w:t>
        <w:tab/>
        <w:t>: �</w:t>
        <w:tab/>
        <w:t>Key /</w:t>
        <w:tab/>
        <w:t>O �</w:t>
        <w:tab/>
        <w:t>Key ~</w:t>
        <w:tab/>
        <w:t>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�</w:t>
        <w:tab/>
        <w:tab/>
        <w:t>L �</w:t>
        <w:tab/>
        <w:tab/>
        <w:t>P �</w:t>
        <w:tab/>
        <w:tab/>
        <w:t>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�</w:t>
        <w:tab/>
        <w:tab/>
        <w:t>Y �</w:t>
        <w:tab/>
        <w:tab/>
        <w:t>c �</w:t>
        <w:tab/>
        <w:tab/>
        <w:t>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�</w:t>
        <w:tab/>
        <w:tab/>
        <w:t>&lt; �</w:t>
        <w:tab/>
        <w:tab/>
        <w:t>o �</w:t>
        <w:tab/>
        <w:tab/>
        <w:t>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�</w:t>
        <w:tab/>
        <w:tab/>
        <w:t>&gt; �</w:t>
        <w:tab/>
        <w:tab/>
        <w:t>3 �</w:t>
        <w:tab/>
        <w:tab/>
        <w:t>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�</w:t>
        <w:tab/>
        <w:tab/>
        <w:t>A �</w:t>
        <w:tab/>
        <w:tab/>
        <w:t>2 �</w:t>
        <w:tab/>
        <w:tab/>
        <w:t>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�</w:t>
        <w:tab/>
        <w:tab/>
        <w:t>O �</w:t>
        <w:tab/>
        <w:tab/>
        <w:t>4 �</w:t>
        <w:tab/>
        <w:tab/>
        <w:t>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�</w:t>
        <w:tab/>
        <w:tab/>
        <w:t>a �</w:t>
        <w:tab/>
        <w:tab/>
        <w:t>S �</w:t>
        <w:tab/>
        <w:tab/>
        <w:t>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�</w:t>
        <w:tab/>
        <w:tab/>
        <w:t>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�</w:t>
        <w:tab/>
        <w:t>? �</w:t>
        <w:tab/>
        <w:t>&lt; �</w:t>
        <w:tab/>
        <w:t>{ �</w:t>
        <w:tab/>
        <w:t>i �</w:t>
        <w:tab/>
        <w:t>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�</w:t>
        <w:tab/>
        <w:t>T �</w:t>
        <w:tab/>
        <w:t>&gt; �</w:t>
        <w:tab/>
        <w:t>} �</w:t>
        <w:tab/>
        <w:t>I �</w:t>
        <w:tab/>
        <w:t>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�</w:t>
        <w:tab/>
        <w:t>n �</w:t>
        <w:tab/>
        <w:t>2 �</w:t>
        <w:tab/>
        <w:t>3 �</w:t>
        <w:tab/>
        <w:t>_ �</w:t>
        <w:tab/>
        <w:t>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�</w:t>
        <w:tab/>
        <w:t>d �</w:t>
        <w:tab/>
        <w:t>D </w:t>
        <w:tab/>
        <w:t>f �</w:t>
        <w:tab/>
        <w:t>F �</w:t>
        <w:tab/>
        <w:t>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�</w:t>
        <w:tab/>
        <w:t>l �</w:t>
        <w:tab/>
        <w:t>m �</w:t>
        <w:tab/>
        <w:t>o �</w:t>
        <w:tab/>
        <w:t>p �</w:t>
        <w:tab/>
        <w:t>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�</w:t>
        <w:tab/>
        <w:t>S �</w:t>
        <w:tab/>
        <w:t>t �</w:t>
        <w:tab/>
        <w:t>x �</w:t>
        <w:tab/>
        <w:t>X �</w:t>
        <w:tab/>
        <w:t>z �</w:t>
        <w:tab/>
        <w:t>A � (per Ital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 Accento? Ce n'est pas possible!. Try with key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'ACT2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STE/TT/Falcon, all Screens, all Keyboards, &lt;2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o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ci�n: Auto and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is program is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aqu�n Fer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sebio Gonz�lez Su�rez, 31, 7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7014 Valladolid (Sp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_---_\ -&gt; (Voice) (983) 33 55 11 (Sp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*0#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___/</w:t>
        <w:tab/>
        <w:t>-&gt; explorer@luna.gui.uva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