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G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Freewar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6. Juni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Freewar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vertierer f�r Dateien vom ST-Guide-Format ins TeX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wendete ProgSprache: Sozobon C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tiken (nur konstruktive!)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Specht @ 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wird automatis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11pt,titlepage,german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-Befehl (Zeichen)            --&gt;     TeX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--&gt;     $\backslash$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--&gt;     \{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                     --&gt;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--&gt; 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--&gt;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--&gt;     \$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             --&gt;     "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--&gt;    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--&gt;     \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--&gt;    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--&gt;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   --&gt;     "`(Anfang); "' (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                --&gt;     $\si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label Test                    --&gt;     \label{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@alabel "Test"                  --&gt;     \label{T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uthor "Jupp"                  --&gt;     \author{Jup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thor Jupp                    --&gt;     \author{Jup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x ...                        --&gt;     %@bo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atabase "ST-Guide"            --&gt;     \title{ST-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database ST-Guide              --&gt;     \title{ST-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xtern ...                     --&gt;     %@exter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mage datei.ext 1 2 3          --&gt;     \input{datei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 Test                     --&gt;     \index{T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abel Test                     --&gt;     \label{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bel "Test"                   --&gt;     \label{T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ne ...                       --&gt;     %@l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Test                      --&gt;     \section{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Test Testaundb            --&gt;     \section{Testaun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"Test a und b" Test       --&gt;     \section{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Test "Test a und b"       --&gt;     \section{Test a und 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node Test                     --&gt;     \section{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node Test Testaundb           --&gt;     \section{Testaun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node "Test a und b" Test      --&gt;     \section{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node Test "Test a und b"      --&gt;     \section{Test a und 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box ...                       --&gt;     %@rbo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mark ...                     --&gt;     %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tle "ST-Guide"               --&gt;     \title{ST-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tle ST-Guide                 --&gt;     \title{ST-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@{&lt;text&gt; link &lt;name&gt;} ...   --&gt;     ... &lt;text&gt;\ref{&lt;name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@{&lt;text&gt; alink &lt;name&gt;} ...  --&gt;     ... &lt;text&gt;\ref{&lt;name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@{&lt;text&gt; system &lt;text&gt;} ... --&gt;     ... &lt;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@{&lt;text&gt; rx &lt;text&gt;} ...     --&gt;     ... &lt;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@{&lt;text&gt; rxs &lt;text&gt;} ...    --&gt;     ... &lt;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@{&lt;text&gt; quit} ...          --&gt;     ... &lt;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@{&lt;text&gt; ignore} ...        --&gt;     ... &lt;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@{&lt;text&gt; tex} ...           --&gt;     ... &lt;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sp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cdef @{\\fbox\{text\} tex}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&gt; abcdef \fbox{text} z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cdef @{"\\fbox\{tex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ehr\} tex} 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&gt; abcdef \fbox{tex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ehr} z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, @height, @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, @toc, @width, @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torefoff, @autoref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ref, @uses, @master, @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, @help, @default, @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@tree, @endtree                 --&gt;     werden elim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auf in dieser Version noch selbst geachtet werden soll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Pfaden wird der Backslash \ nicht in das TeXspezifische /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bellen werden nicht erkannt. Am besten eine solche Stel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el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zeichnen, damit die Tabelle erhalten 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index mu� jeder selbst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fikbefehle (box, line, ...) werden nicht v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