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THCALC - A shareware calcula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Leo de W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HCALC is a calculator program that can evaluate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ions in either pre-, in- or postfix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called with arguments (must be run from a shell or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THCALC.TTP) it evaluates an expression in infix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called without arguments it shows itself as a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M application. Input can be done by either keystrokes o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s. To evaluate, click on either CALC or the Formula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on quit to exit to 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use of the := (becomes) operator it is possibl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s and macros.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: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a variable 'a' and gives it a initial value of 7.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now be used in subsequent expressions. Another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(a,b) := a + 10 *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the two parameter macro 'test' with value "a + 10 * b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(1,3) will evaluate to 31, as you might hav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 follows a list of the operators,separators,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  Unary not, Boolean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   Bitwise not, one's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Unary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Power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Multiply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 Division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   Mudulo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 Plus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Minus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  Bitwise shif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&lt;  Bitwise shif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   Less than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=  Less or equal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 Greater than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=  Greater or equal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  Equal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=  Not equal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   Bitwise and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   Bitwise xor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Bitwise or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&amp;  Logical and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Logical or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=  Becomes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,   comma parameter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   end of expression/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  start of expression/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s        acos        asin        atan       ata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il       cos         cosh        cot       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or      log         log10       pow       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        sinh        sqrt        tan        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        prod        avg         min       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d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imiter ) not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cted ( after func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tal: invalid token (program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alid macro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 expansion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(),'s expected in POSTFI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(),'s expected in PREFI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enough values o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or stack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 :=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ol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 many values o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expected character: &lt;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matched (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cognized identifier: &lt;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cognized operator: &lt;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stack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