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20203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#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SchumacherHomburg,den24.08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atstr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50Ho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6841)65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undTechnikVerla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ktion68000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Hd.HerrnM.Ro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wortSchul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-Pinsel-Str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3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.:TeilnahmeamProgrammierwettbewe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ug:IhreAnzeigeinder68000er7/87,S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g.:-1-Diskette(3.5",2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4-Seiten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geehrterHerrRos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habeIhrenAufrufzumProgrammierwettbewerbinHeft7/87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8000ergelesenun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ich(24,InformatikstudentinS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cken)gernedaranbeteiligen.Ausgewhlthabeichhierfr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TATISTIKST+,dasichzwarschonvoreinigerZeit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gestellthatte(esdientemirundmeinenST-besitzendenKom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onendazu,diedamalsanstehendeStatistik-Klausursicher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hnezubringen);jedochwurdeesextrafrdiesenWett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beinergrndlichenGeneralberholungunterzogen,sodaes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vonNicht-Informatikernproblemlosbenutz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Sieweiterlesen,legenSiebittediebeigefgt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LaufwerkundstartendasProgrammSTATIST.PRG.Dieser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mteinigeZeitinAnspruch,dennauchfreinenschnellen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STsindfast400KilobyteeinhbscherBrocken...Danach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ittedieBedienungsanleitungdurch,umsicheinen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druckberdieFhigkeitendesProgrammeszuversch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rtig?Ok,da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SienunkurzindieBenutz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sanhandeinespraktischenBeispieleseinfhren.Erz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SiehierzubitteimMen&gt;StiPr&lt;(Datenerfassen)eine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verteilteStichprobemitdemUmfang600,demMittelwert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Standardabweichung(S.D.)5mitHilfederMonte-Carlo-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ation.SchauenSiesichdiesoerzeugtenDatenimMen&gt;Re/Ko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enplotten)ruhigeinmalan;lassenSiesichdieGaussk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lendenundberprfenSie,wiegutdiegewhlt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erSimulationeingehaltenwurden(MittelwertundS.D.)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olgendeBeispielnehmenwiran,dieStichprobeseinich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iert,sondernerhobenundimErfassungsmeneingegeben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Siesichnunvor,SiesenvoreinerKlausurund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fdernchstenSeitestehendenFragenbeantworten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klausurStatistikundWahrscheinlichkeitsrechnung,SS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BestimmenSiedenMittelwertunddieStandardabweich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Stichpr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SieinsMen&gt;StiPr&lt;(Datenanzeigen)undles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ragtenParameterganzeinfacha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PrfenSiemiteinemstatistischenVerfahren,obdieSt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ealsnormalverteiltangeseh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enSieimMen&gt;Tests&lt;denKolmogoroff-Test,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estaufNormalverteilungundlesenSiedasErgebnis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EnthltdieStichprobeAusreier?Wennja,entfernenSie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SieimMen&gt;Tests&lt;denAusreiertestmitden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utomatischesEntfernen'und'Nichtsortier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MantestedieHypothese,obvonderbereinigtenStich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derMittelwertx=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dieStandardabweichungs=5eingehalt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WhlenSieimt-TestdieOption[3],gebenSie100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wert(x_test)einundlesendasErgebnis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ImMen&gt;KonIn&lt;(frSigma)TestaufgleicheVarianzw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,s_testmit5angebenundErgebnisab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BestimmenSiedas95%-KonfidenzintervallfrdenMittel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&gt;KonIn&lt;(frM)dieStichprobenparameterb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0.95frp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BestimmenSiedas95%-KonfidenzintervallfrdieStandard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5),jedochMen&gt;KonIn&lt;(frSigma)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iesehen,istesmitSTATISTIKST+spielendeinfach,St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enstatistischaufzubereiten;mindestensgenausoeinfach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mitdiesemProgrammkompletteRegressionsanalysen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wennSiesichberzeug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:ImOrdnerBEISPIEL.DAT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aarStichprobenfrdieRegressionenthalten,mitde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Regressionsmenherumspiel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;aufSeite13derBe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anleitungstehtgenau,wie'sgemachtwirdundhier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urzebersicht,wassichindeneinzelnenDateienbefi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NOVA.DATBsp.freinfacheunddoppelteVarianz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CHI_NORM.DATBsp.frChi-Quadrat-TestaufNormalver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KOLM_95.DATenthltdieWertederKolmogoroff-Smirnow-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KOLM_99.DATteilungbei95und99%(geometr.Reg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LIN_TEST.DATBsp.frLinearitt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RANGKORR.DATBsp.frRangk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brigenDateienenthaltenentwederBeispieleodertyp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bilderderentspechendenRegressionsarten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jetztgrobberdieFhigkeitenvonSTATISTIKS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eidwissen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nocheinwenigaufdieInternas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hremAufrufschreibenSie,mansolleunbedingtaufho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freundlichkeitWertlegen.Eswrdeetwaszuweitf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hierallebedienungsfreundlichenElementedes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listen;deshalbhiernurdiewichtig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STATISTIKST+hatdiewohlebensou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wieeinzig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KombinationausGEMundTOSundfolglichauchdie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beiderTechniken:SchnellesAnwhlender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sowieVerwendungvonzustzlichenAccessories(GEM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,bequemeEingabevonZahlenberdieTastatur(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FrdieEingabevonZahlenwurdeneigeneRoutinenimple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ert,diefalscheEingabenabsolut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machen.Im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satzzuderOriginalroutineimCCD-Pascal+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eEingabenvolleditiertwerden;dervo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eZahlentyp(real,integer...)kanndurchDr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TastebeileererEingabeerfra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Woimmerdi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war,wurdenRoutinenimplementiert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BenutzerdieArbeitabnehmen:Seiesbeimt-Test,wo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fallsderF-Testautomatischdurchgefhrtwird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Ausreiertest,derdiesignifikantenAusreierselbs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ausderStichprobeentfernt,derberwachungdesPerfo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sprungesbeieingeschalteterDruckoption,der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InitialisierungdesDruckers(fallsOnline)bei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tart...brigens:IstIhnenbeimPlotterschon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en,daSieberhauptkeineAngabenfrMinimum,Maxim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weiteetc.frX-undY-Achsemachenmuten,und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dieAchsenimmerrichtigskalierts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AuchundgeradeinpunctoDatensicherheitwurdeerheb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andgetrieben:WannimmerandenDatenmanipuliert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nnimmerDatenverlorenge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muderBenutzer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tigen,daerdiesexplizi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AlleEinga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einemPlausibilittstestunterzogen,umgrob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ieu.U.jaauchzumProgrammabsturzfhr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!)w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dauszusch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beralldort,wobeiBerechnungendieGefahreinesRunti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s(Overflow,DivisiondurchNull,NegativeWurzel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and,wurdenentsprechendeAbfangroutinen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wurdederuereAufbaubeiallenMensbeibehalten,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chderBenutzernichtjedesmalumstellenmu,undund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denPunkt:"...solltefrdentglichenGebrauchna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ohneumfangreicheHandbcherauskommenundsich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en."anbetrifft,soweiichnicht,obeinStatistik-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unbedingtetwasfrdentglichenGebrauchist(frSc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tudenten,verstehtsich);dieAnleitungistjedochmit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app14Seitenausreichendundnichtzuumfangreichausge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rigenistSTATISTIKST+keinSpielprogrammundauchkaum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engedacht;werjedochwei,wasz.B.einKonfidenzinterv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undwiemanesberechnet,frdenwirdmeinProgramm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inegroeHilfesein,zumalsichdiegefordert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mstatistischenModellableitenundfolglichbekanntsi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asThema"SicherheitbeiFehlbedienung"binichja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rzeingegangenun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esauchdabeibe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zurPraxisorientierung:STATISTIKST+hltso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Stochastik,alsodieWahrscheinlichkeitsrechnung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frdieStatistikeineganzeMengentzlicherRoutine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.NehmenwirnurmaldieVerteilungen:Ganze11(elf!)da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implementiert(darunterallewichtigen);undzwarsogen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nniewiederineinerTabellemitVerteilungswertennach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mu!EinanderesBeispiel:DieDatenpoolsundderen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erwaltungsroutinen,diefastkeineWnschemehroff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fgen,ndern,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Sortieren;alleskeinProblem.Un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jaauchnochdas&gt;Hilfe&lt;-MenmitderBedienungsanlei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iteinereigenenSuchfunktionzumschnellenFindend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enInformationausgestattetist.Bevorich'svergesse: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wurdejafr(Schlerund)Studentengeschrieben,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.frdieKlausureinenRechnerbenutzendrfen.Wasbiete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n?Genau:DerelektronischeSpickzettel!GebenSiemalim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"ZeigeAnleitung"helpein...Eserscheinteinzweiter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,aufdemlauterverboteneSachenstehen...Die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identischmitderdes'normalen'Mens:MankannBltter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-undwenn'sbrenzligwird,mit'Esc'sofortwiederi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eGefildeberwechseln.DieZeilenbrigens,dienich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gendesProfsoderLehrersbestimmtsind,beginnen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'HILF.TXT'miteinem'-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das"Herzstck"vonSTATISTIKST+istderPlo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ichmirsehrvielMhegemachthabe,weilereinfac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ba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NachdemmanDateneingegebenhat,kannmansichoptischda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zeugen,dakeinegrobenEingabefehlergemacht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anfrirgendwelcheDaten,derenAbhngigkeitu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tist,eineRegressionanfertigen,kannmansich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otteransehen,welchesModelldafrgeeignets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HatmanschlielichdieRegressionberechnet,kannman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Plotterberprfen,wiegutdieAnpassunggelungen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iesichdieberechneteFunktionauerhalbdereingege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Wertebe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erPlotterbereineautoscale-Funktionzurautoma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derX-undY-Achse(sowiederenBeschriftung)verf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teichjabereitserwhnt;daer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eineb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eRegressionsfunktion,bzw.dieGauss-undExponentialver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s-Summenfunktioneinzublenden,auch.Wasaberentgeht,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leinen,unscheinbarenDinge,wiez.B.dieTatsache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(Plot-Optionen)gegeneinanderprior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(z.B.Reg-PoolvorSPr-Pool).Soistesz.B.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frischberechneteRegressionsfunktionaufdenBildschirm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ubern,indemmaneinfachdasDaten-plotten-Menanklick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'6'(fr:Start)eingibt,ohnenochetwaseinstellenzu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EinensolchleistungsfhigenPlotterhabennochnicht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urekommerzielleProgramme(ichmutefrhermalberuflich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ausdemmedizinischenBereichstatistischaufbereiten;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frohgewesen,wennichdamalsschonSTATISTIKST+zur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bthtteundnichtdieseskommerzielleUnding...)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derPunktOriginalitt,denSiebesondersbercksich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wollen.Nun,dadieGeschmckerverschiedensind,kan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enigdazusagen;ichhoffeaber,daSiemitmireinerM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sind,daessicherlichnichtausreicht,FensterundDi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enunterGEMzuprogrammierenoderApfelmnnchenzumale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iginellzuwirken.Auerdemkannich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alleStell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ufzhlen,diezumindestmalichoriginellfindenwr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ST+istsodick-wirklichsooodick,daesDinge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ibt,dievielleichtniejemandzuGesichtbekommen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sienurbeiganzbestimmtenKonstellationenauftreten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ichalsoetwasnhermitdiesemKlopsbeschftige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ichnurempfehlen:Spielen,spielenund:Nochmalsspie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ochderSteckbriefunddieMindestk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Name................STATISTIKST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Lnge(Bytes).......358524(.PRG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RAM(KB,mind.).....60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Floppy(KB).........72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Monitor.............Monochrom(wg.Plotter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Schlunocheine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Bi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ST+bestehtimQuellcodeausfast14000(!)Pascal-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;zuseinerFertigstellungwarenumdie1200Stunden(t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harter)Arbeit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DieLngedesfertigkompiliert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nktenProgrammesverstehtsichohnejeglicheDebug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-Funktion,wiesiebeiCCD-PascalalsFehlersuch-Hilfe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werdenkann.Auchohnediese"Speicherfresser"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mit358KB(ohneBedienungsanleitung)somitda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jeaufeinemSTgelaufenist.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ichdamit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swegsbeiIhnenanbiedern;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urmeineBitteerk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:BeimGewinneinesJahresabonnementsder68000er(womit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nichtsgegenIhreZeitschriftgesagtha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)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wertvonvielleicht70.-DMkmeichmirirgendwieunhe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brskiertvor-besonders,wennichmirvorstelle,da"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by"alsPublicDomainvielleichtHunderten(odermehr)Sc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StudentendasLebenundbesondersdieKlausurenerleich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!Daru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SieausGrndenderFairnessbitten,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Programmwiederzurckzuschickenundesnichtindiegep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PD-Bibliothekaufzunehmen,sofernesnicht"indieMedai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ge"kommenkann!Ichnehmean,daSieunterBercksich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GrndefrdieseBitteVerstndniszeigenwerdenund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emichschonimvorausda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iesemSin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SiedannnichtweiterbeiIhrer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t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undverbleibeinderHoffnungeinepositiveAn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freundlichenGr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