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10103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ATISTIK S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#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]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KST+(Rel.5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........]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sammlungzurAuswertungstatistischerStichpr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Schumacher,August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kr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AbkrzungenundBegriffewerdenverwen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 ........ Stich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 ........ 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x .... Mittelwert(engl.:me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d., s .... Standardabweichung(engl.:standarddevi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.......... Stichprobenum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Gr, f .... Freiheits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.......... Wahrschein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A ........ Fehler 1.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p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fnf Datenpools stelltSTATISTIKST+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tichprobendaten        (frmax. 2000 We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gressionsdaten        (100 Zeilen * 11 Spal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infache Varianzanalyse (150*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ppelte Varianzanalyse (100*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i-Quadrat-Test        (40 Klas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Pools sind resident, d.h.ihre Daten sind solangeverf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r, bissie entwe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/gendert werden oder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endet wird.Alle Da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wohl auf Floppy-/Harddisk g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 als auch auf Druckerausgegeben werden. Mit Ausnah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-Quadrat-Tests gestatten alle Datenpools weitreichende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ipulationen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ndern, anhnge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..............................]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(*S*)gekennzeichneteMen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tendesSPr-Pools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(*R*)gekennzeichneteMen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tendesReg-Poolsbernehm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&gt;&gt;&gt;Desk&lt;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TATISTIKS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s in der Alertbox befindlichen STOP-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anschlieender Quittierung einer weiteren Box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auf wohldefinierte Weise wieder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&gt;&gt;&gt;Xtern&lt;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von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mit STATISTIKST+ erstellte Dateien ein (QUICKLOAD);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ur die abgespeicherten Datenpools gendert: Man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z.B. eine Regressioneingegeben haben und noch eine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zliche SPr ohne Datenverlust indenSPr-Poolein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auf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 alle derzeit in den 5 Pools gespeicherten Daten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tl.vorhandene Regressionsparameter (QUICKSA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-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bei angeschlossenem Drucker im Online-Modusanwhlb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Zeilenvorschub von 0..n Zeilen erzeugen (Eingabevonn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ioniertdenDruckkopfindieletzteZeilederSe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Seitenvorschub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Zeilen pro Seite einstellen (40..72); 72=Endlospapier.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en Wert gehen 5 Zeilen fr Perforationssprung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Drucker initialisieren (wird mit Pfeifton quittiert);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Programmstart der Drucker bereits Online ist,wi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initialisiertunddasProtokoll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Eigenen Text drucken (z.B. fr Beschriftung/Kommen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 Protokollfunktion ein-/ausschalten (s. nchstes Unterm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ST+ gestattet den automatischen Ausdruck smt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ergebnisse, sofern die Protokollfunktion eingeschalte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 Drop-Down-Men steht dann: "Protokoll aus"). Nach erfol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 Test kann man ber eine Alertbox whlen, ob man das Erge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s ausgedruckt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oder nicht; wenn die Protok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 ausgeschalte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Ergebnisse generell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druckt werd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&gt;&gt;&gt;StiPr(Stichproben)&lt;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erf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Daten erfassen (*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onte-Carlo-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der automatischen Erzeugung von normal-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nentialverteilten S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Anzahl          SPr-Umfang vo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Integer/Reell   ganze oder dezimale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Gauss/Expo.     normal-/exponentialverteilte S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Mean            gewnschter Mittel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S.D.            gewnschte s.d. (nur fr Gaus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aten von Regression bernehmen (sofern vorh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 1..nbzw. XoderY(beiMatrixform)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ingabemodus (falls schon Daten im Pool vorh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lte Dat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(Besttigung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 Daten a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anuell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 von x-Wert und Hufigkeit desselben;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=5, n=17 speichert den Wert 5 17mal. Kommen die 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nur als Einzelwerte vor, so kann man die H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keitsfunktion durch Eingabe von n=-1 abschalt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x-Werte werden dann automatisch mit n=1 bern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. Gibt man fr x -1 ein, so kann man b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box die Eingabe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Daten anzeigen (bei mehr als 2 Daten; s. nchstes M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en in der linken oberen Ecke folgende Parameter: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, s und Q (=Abweichungsquadratsumme). Rechts oben wird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gt, von welchem bis zu welchem Wert dieListereich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iste selbstfinden sich folgende Daten: # (laufend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), x (Wert), n (abs. Hufigkeit) und h% (rel. Hufigke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ogen auf den Gesamtumfang); n und h% stimmen natrlich n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Daten sortiert sind. Datenmanipulation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ndern einzelner Werte          (Ch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Werten (von..bis)     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uppieren der Werte zu Klassen    (Gro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eigen ab Wert Nr. n             (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rtieren der Werte (aufsteigend)  (S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vor-/zurckblttern          (+/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cksprung ins Hauptmen           (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en der SPrdaten von..bis; es erfolgt eine automa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berechnung der Parameter n,x,sundQfr den aus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.DurchDrcken der Taste 's' kann der Ausdruck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chen werd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&gt;&gt;&gt;Vtlgn(Verteilungen)&lt;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..............................]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! DIE DATEN/ERGEBNISSE DIESES MENS KNNEN NICHT AUSGEDRUCKT WERD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DiskreteVertei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omial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1] Daten eingeben/ndern: Eingabe: n (Gebind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; z.B.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pen/Palette) und p (z.B. 5%=0.05); danach erfolgt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 von: n, p, q (=1-p)undx (Erwartungswert; =n*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ber Binomial-/Normalverteilung: Ab n*p&gt;4 kann die Bino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verteilung an die Gaussverteilung angenhert werd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zeige erscheint in diesem Fall zustzlich di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zte s.d. (s). Fr (z.B.) n=1000 und p=0.1 liefe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omialverteilung aufgrund der Rechenungenauigkeit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mehr, soda die Wahrscheinlichkeiten nur noch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aussverteilung berechn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Anzeigen der p (absolut und kumuliert) zwischen 2 We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Anzeigen aller p im angegebenen Prozentbereich (z.B. 2%-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&gt; AnzeigenallerWerte,frdiep&gt;=2%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Berechnen der kumulierten p von..bis (ber Gau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sonverteilung (seltene Ereigni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s. Binomialverteilung (aberohne Anpassung an Gau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ergeometrischeVerteilung(Modell: Ziehen ohne Zurckle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Eingabe: Kugeln insgesamt (z.B. 49); davon rote (z.B.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werdenNundMamoberenBildschirmrand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Wieviele Kugeln werden gezogen (z.B. n=6) =&gt; Anzeige der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StetigeVertei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verteilung 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Eingabe mean, s.d.=&gt;Wertewerden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p fr z (ein- und zweisei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p fr z (einsei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p fr z1&lt;=x&lt;=z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Ermittlung des Bereiches, in dem sich bei gegebenem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.d. p% der Werte einer SPr befinden mten.Bsp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=0unds.d.=1:Eingabe p=0.95 =&gt; x in [-1.96..+1.96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95% der Mewerte mssen unterderAnnahmederGau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ungin diesem Bereich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 inverse Verteilung: Eingabe: p =&gt; Ausgabe: z-Wert (=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 ein-/zweiseitige Fragestellung fr [5] und [6]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nential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Eingabe von mean oder s.d. =&gt; Anzeige a=1/mean (=1/s.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wiederdiepfrbeliebigeWerte,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-Wertzugegebenempberechnetwerden(inverseV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-(t-)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Eingabe t-Wert und FrGr (f) =&gt; p (ein-/zweiseit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Eingabe p und f =&gt; entsprechender t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inverse Funktion ein- oder zweiseitig 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sher-(F-)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wie t-Verteilung; fr F-Test s. Men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^2-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wie F-Verteilung. Sollte bei der Verteilungs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rechnung der Wahrscheinlichkeit wegen der begrenz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engenauigkei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, werden automatis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-Werte fr 90, 99 und 99.9% berechnet und mit dem vor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en Wert verglichen. In diesem Fall werdenfolgende Wa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inlichkeiten zurckge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.0% falls keine Signifikanz beste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5.0% bei schwacher Signifikan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9.0% bei starker Signifikanz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99.9% bei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ster Signifika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 sei der Vollstndigkeit halber noch erwhnt, da noch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reiVerteilungen implementiert si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Kolmogoroff-Smirnow-Verteilung (-&gt; Kolmogoroff-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r-Verteilung (-&gt; Ausreiertest nach Nalimov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-Verteilung (-&gt; Trendtest nach Neumann)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 diese Verteilungen sehr speziell sind, wurden ihnen keine 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nenMens eingerumt; sie werden bei Bedarf automatisch be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leelfimplementiertenVerteilungen,sowiedieinverse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ilungenverfgenbereinezumindestausreichendeGenau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relativeFehlerderberechnetenzudentabellierten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trgtmaximal2%(beiF-undCh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-VerteilungbeikleinenFrG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istensjedochdeutlichunter0.5%,sodadiePrfergebniss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ehrverllichgelt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&gt;&gt;&gt;KonIn(Konfidenzintervalle)&lt;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&gt;&gt;&gt;AlleKonfidenzintervalle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ein-undzweisei-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&gt;&gt;&gt;tigfrbeliebigeSicherheitenberechnetwerden!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fidenzintervallfrM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echnung des Konfidenzintervalles fr den Mittelwert bei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ter s.d. oder bekanntem Sig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fidenzintervallfrSigma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ingabe von s oder s^2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; auerdemTest auf vor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rianz: Wird bei der vorliegenden SPr eine Varianz vons_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gehalten? (bei Signifikanz: n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efolgendenKonfidenzintervalle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zurReg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fidenzintervallfrBeta(*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 sich nur bei gltiger Regression (auer beipolynomia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whlen; bei multipler Regression werden natrlich beide K.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frBeta 1und Beta 2)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fidenzintervallfrRho(*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gabe: r (Korrelationskoeffizient) und n. Zustzlicher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b sich r nur zufllig von Null unterscheidet (bei Signifik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ichtrstatistischgesichertvonNullab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&gt;&gt;&gt;Tests(StatistischePrfverfahren)&lt;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reiertest(nachNalimov)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nt der berprfung, ob es innerhalb einer SPr im SPr-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olAusreier gibt. Bei Anklicken erscheint Alertbox "Auto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ches Entfernen der Ausreier gewnscht?": Bei Eingabe "J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 automatisch allesignifikanten Ausreier aus der St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be entfernt, bis kein Ausreier mehrnachgewies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 (der aktuelle Umfang wird stndigangezeigt)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ann man entscheiden, ob man einen Ausreier entfernen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der nicht.Zurzweiten Alertbox "Drfen die Daten sor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?": Bei "Ja" werden die SPrdaten automatisch sor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mit der Test dann etwas schneller wird (Minimum u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ssen dannnicht mehr beijedemDurchlaufgesucht 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endtest(nachNeumann)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tersucht, ob die Daten einer SPr im SPr-Pool die Tendenz 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, mit wachsender Eingabenummer anzusteigen (bei Signifik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diesderFall). Der SPr-Umfang mu zwischen 4 und 50 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n, weil ansonsten die Approximation der kritischen d-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"d-Verteilung") keine exakten Werte mehr liefert;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dieserTestfrgroeSPr-Umfngeohnehinnichtgeei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rzeiche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ft, ob zwei Ereignisse, die gleich wahrscheinlich sein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n(p1=p2=50%), dies auch wirklich sind. Bsp.: Zwei Fahrze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sitzen angeblich identische Leistungsdaten. Bei 20 Wett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n gewinnt das zweite Fahrzeug 14 mal(=70%).Zufall ode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zweiteFahrzeugwirklichbesser?Eingabe: n gesamt: 2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folge: 14 =&gt; F1A=5.77% (binomial). Folglich kann die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it der Fahrzeuge bei95%Sicherheitstatistisch nicht wi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t werden. Die Anzeige des F1A ber Gauss sollte nur ver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t werden, wenn die Binomialverteilung keine Werte mehr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rt(s.auchMenBinomialverteil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-Test(VergleichvonMittelwerten)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1] Test, ob eine SPr einen bestimmten Mittelwert einhlt (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gnifikanz: nein). Eingaben: mean, sigma, n und zu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fender Mittel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2] Wie [1], jedoch ist Sigma unbekannt. Eingaben: mean, s,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 zu testender Mittel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3] Wie [2], jedoch unter Verwendung der SPr-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 folgenden Punkte behandeln den Vergleich der Mittel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weier (verbundener) SPrn (bei Signifikanz: mean1 &lt;&gt; mean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4] Eingaben: mean, sigma und n fr jeweils beide SPrn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5] Wie [4], jedoch sind die Sigmas nicht bekannt.Eingab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an, Q (Abweichungsquadratsumme), n und s frbeide S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 dieser t-Test nur durchgefhrt werden darf, wenn be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rn die gleiche Varianz haben, wird der fllige F-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tomatisch durchgefhrt; nur bei nicht signifikantem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st darf das Ergebnis dest-Tests verwendet werden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zustzlich ausgegebene Parameter s istdie gesch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meinsame Standardabweichung der Stichpr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6] Wie [5], jedoch sind die Einzelwerte (unddamitau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weichungsquadrate)unbekannt. Eingaben: mean, n, un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 jeweils beide Stichpr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-Test(VergleichvonVarian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 diesem Test kann man prfen, ob sich zwei Varianz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ufllig voneinander unterscheiden, oder ob die beiden zu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igenStichproben verschiedenen Grundgesamtheiten an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ingaben: s.d. und n der beiden SPrn. Ausgabe: Prf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F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1A (bei Signifikanz: Verschiedene Grundgesamtheiten der SP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sProgrammsetztalsZhlerautomatischdi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eder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s.d.ein,sodaFimmer&gt;=1is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OVA(einfach)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eht fr ANalysis Of VAriance, also Varianzanalyse. Si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ft, ob dieeingegebenen Stichproben (bis zu 11 mit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s zu 150 Werten) den gleichen Mittelwert besitzen. Die S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entweder aus dem SPr-Pool bernommen oder direktim 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nen Pool eingegeben werden. Manipulations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aten ndern: Mit dem Cursor auf den zu ndernd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hen, die Taste 'c' drcken und den neuen Wert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;dieserwirdindieangegebeneZell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* Daten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en: Mit dem Cursor auf den zu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d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hen und die Taste 'd' bzw. 'Delete'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aten anfgen: Mit dem Cursor hinter den letzten We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r gehen (also auf das erste unbelegte Feld),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c'drckenundanzufgendenWert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 'Esc'-Taste bewirkt ein Rckstellen des Cursors in di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e Zeile,ersteSpaltedesaktuellenDatenfensters.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ption 'Start' wird dann der Test durchgefhrt (bei Sign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zgilt: Mindestens einer der Mittelwerte ist von den a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verschie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OVA(doppelt)(*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 doppelte Varianzanalyse berprft, ob die Mittelwerte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hl der Zeilen als auch der Spalten gleich sind. Die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entweder vom Reg-Pool bernommen oder im eigene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ingegeben werden. Manipulations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aten ndern: Mit dem Cursor auf den zu ndernd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hen, die Taste 'c' drcken und den neuen Wert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;dieserwirdindieangegebeneZell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* Daten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en: Mit dem Cursor in die zu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d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hren und die Taste 'd' bzw. 'Delete'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* Daten anfgen: Entspricht Dateneingabe ohne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ten 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 Durchfhrung des Tests erfolgt wieder durch 'Start';Sp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n-undZeilenprfungen,sowiedieeventuellnotwendigen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stswerden-wiebeiSTATISTIKST+blich-,voll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urchgefh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i-Quadrat-Test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r Test untersucht, ob eine SPr einer vorgegebenen Ver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ung an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 (bei Signifikanz: nein). Die im Eingabeme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zeigten Abkrzungen haben folgende Bedeutung: Nr.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ufendeNummer der Klasse (bis zu 40 sind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), Low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pper stehen fr untere und obere Grenze des Intervalls, M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 die Klassenmitte und n_i fr die Anzahl der Werte in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m Intervall. n_i*M wird zur Berechnung des Mittelwert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t(=Summe(n_i*M)/N). Da der Chi-Quadrat-Test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assen zusammenlegt, falls die Mindesthufigkeit von 5 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cht eingehalten wird, mu der angezeigte Wertnicht u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ngt mit dem Produkt der zu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igen Werte fr n_i und M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einstimmen; dieser Parameter wird beim Drucken auch weg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ssen. p_i% ist die erwartete (theoretische) Wahrschein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it fr die Klasse i und Phi_i die theoretische Huf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=p_i%*N). e_i schlielich ist das Abweichungsquadrat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heoretischerundgemessenerHufigkeit; die Summe aller e_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t dann die Prf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 Chi^2.Folgende Verteilungen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st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1] NORMALVERTEILUNG 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lls Mittelwert und/oder Standardabweichung bekannt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sie direkt eingegeben werden, also ohne Schtz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gaben: Upper, Mitte, n_i. Die Klassenmitte mu nu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geben werden, wenn M und/oder Sigma geschtz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llen; bernimmt man die SPr aus dem SPr-Pool, ist  so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ur noch die Eingabe der Obergrenze (Upper)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2] GLEICH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 mu nur die Hufigkeit frjedeKlasse eingegeben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 (z.B. beimWrfel: Anzahl Einsen, Anzahl Zweier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3] POISSON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lls der Erwartungswert bekannt ist, kann er wieder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kt eingegeben werden, ansonsten wird er ber n_i*M/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zt.Eingaben: Hufigkeit fr 0, 1, 2... (z.B. def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ile einer Ser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4] BINOMIAL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 die Ausschuwahrscheinlichkeit bekannt, kann si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kt eingegeben werden, sonst mu die Gebind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tzung von p eingegeben werden. Bsp.: Gebind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(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Lampen. Von N geprften Gebinden waren n0 ohne def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mpen, n1 mit einer defekten Lampe etc. p kann dann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lgt berechnet werden: Anzahl der defekten Lampen / (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ahl geprfter Gebinde * Gebind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),z.B.: 80 kapu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mpen in 24 geprften Gebinden a 50 Lampen =&gt; p=6.67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5] EXPONENTIALVERTEILUNG 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ch hier kann ein bekannter Mittelwert wieder direkt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geben werden. Eingaben: Upper, Mitte, n_i. Wie beim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 Normalverteilung mu die Klassenmitte nur bei Sch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g des Erwartungswertes angegeben werden; bei SPr-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hme gengt wieder die Angabe der Obergrenz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lmogoroff-Test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 der Chi-Quadrat-Test dient auch dieser Testzur Prf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r SPr auf eine Verteilung; jedoch ist der Kolmogoroff-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meterfrei und prft auch nur auf stetige Verteilung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ten mssen im SPr-Pool eingegeben sein und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dan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rmal- und Exponentialverteilung geprft werden. Wenn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belle der Abweichungen der vorliegenden zur theore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rteilung nicht sehen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ten, unterhlt SieSTATISTIKST+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Zwischenzeit durch Anzeigen der aktuellen kumuliert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tiven Hufigkeit;hatdiese100%erreicht,wirddas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kanntgegeben: Bei Signifikanz unterliegt die SPr nich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testeten Verteilung,ansonstenkanndieNullhypothes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iderlegtwerden. Unter Punkt [3] ist auerdem die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plementiert, die Werte der Kolmogoroff-Smirnow-Vertei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 beliebige Stichprobenumfnge bei 90% und 95% abzu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mirnow-Test(*S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er werden zwei Stichproben daraufhin untersucht, ob si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leichen Verteilung an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 (bei Signifikanz: nein)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ssen die Daten im SPr-Pool vorliegen; fr den Test mu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e Nummer des ersten zur zweiten Stichprobe 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den We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 SPr-Pool angegebenwerden,worausfolgt,dabeideSt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benhintereinandereingegebenwerdenmssen.brigens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nauchhierwiederaufdasAnzeigenderTabelleverzi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nnmannurdasErgebniswissen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te:IndiesemFall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derdieaktuellenkumuliertenrel.Hufigkeiten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e beiden folgenden Tests 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n zur Regression und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stdann ausgewhlt werden, wenn bereits eine gltige 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r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passungstest(*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 Anpassungstest berprft, ob die berechneten Regress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effizienten nur zufllig von Null abweichen, oder ein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tisch gesicherte Abhngigkeit besteht (was bei Signifik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 Fall ist; dieser Test kann bei polynomialer 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cht aktiviert 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nearittstest(*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 bei linearer und polynomialer (nicht beimultipler) R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fen, ob das zugrundegelegte statistische Modell (z.B.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l) berhaupt angewandt werden darf. Dieser Test kann nu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utzt werden, wenn zu den x-Werten jeweils mehrere y-Wert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, da ansonsten die Varianz innerhalb der Gruppen 0 w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 Signifikanzdarfmandasgewhlte Modellnicht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erbeimTestausgegebenenTabellewerdenfolgendePar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rangezeigt:Deraktuellex-Wert,derMittelwertvony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zahldery-WertefrdiesesxundderFunktionswertder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ssionsfunktionandieserStelle.InderletztenSpalt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lielichnochdasAbweichungsquadratzwischenyqundf(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&gt;&gt;&gt;Re/Ko(Regression/Korrelation)&lt;&lt;&lt;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nerf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s Men erlaubt zwei Eingabearten: Entweder spalte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z.B. 1.Spalte: x, 2.Spalte: y) oder als x/y-Matrix,wobei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des x/y-Wertepaar eine bestimmte Hufigkeit besteht.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s Men angewhlt, wenn schon Daten vorhanden sind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n zwischen Neueingabe (also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 der alten Daten) und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ngen whlen.Erst wenn in diesem Pool gengend Daten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bensind,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die Regressionsmens ausgewhl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n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s Men orientiert sich am Anzeigemen der doppelten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nzanalyse; zustzlich jedoch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die Daten nach ein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ebigen Spalte sortiert werden (aufsteigend; nur bei spal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iser Eingabe). Sind die Daten in Matrixform eingegeb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ll ein x-Wert gendert werden, so kann man den Curso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rcken der entsprechenden Funktionstaste (z.B. F5 fr de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-Wert) auf den zu ndernden Wert stellen und ihn dan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 Taste 'c' ndern. Mit der Esc-Taste kommt man in den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lmodu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naus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ringt bei eingeschaltetem Drucker die Daten des Reg-Pool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pier; kann durch Drcken der Taste 's'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nplotten(*S*)(*R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1]Datenvon:Stichprobe/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fern in beiden Pools Daten vorhanden sind, kann man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uswhlen, welche davon man sich ansehen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2] Spalten:aktuelle/belie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egt eine fertig berechnete Regression vor, so si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alten, in denen x bzw. y stehen, bereits festg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mit die 'aktuellen'. Beim Plotten wird dan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 berechnete Funktion eingeblendet (auer bei multi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ression). Links oben steht zustzlich unter der Abk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ng "Extra.:" von welchem bis zu welchem Punkt die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ssion berechnet wurde; an diesen Punkten weist ein 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ptisch darauf hin (bei Reg-Daten in Matrixform: ein se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chter Strich). Damit die Pfeile auch richtig posi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ertsind, mssen die Reg-Daten nach x sortiert sein (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n anzeigen, Sortier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belie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 kann jede vorhandene Spalte gegen jede beliebige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getragen werden; es werden keine Kurven eingeblende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3] Anzeige:alsKurve/Einzel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K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folgende Punkte werden durch Striche verb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Einzel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der Punkt wird durch ein Quadrat reprs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4] mitG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ll eine SPr im SPr-Pool optisch auf Normalverteilung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ft werden, so kann durch Wahl dieses Punktes die ku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erte relative Hufigkeit geplottet,und zustzl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mmenfunktion der Normalverteilung aufgetragenwerden (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lmogoroff-Tes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5] mitExp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 [4], jedoch mit Exponentialvertei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6] Plotter starten; nachBeendigungdesPlotswird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rcken einer Taste gewartet, ohne da dies explizit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nst ("Taste drcken") angezeigt wird. Beieiner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rdedieseZeilewohldochnurs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mProblemder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nn man vermutet,da einebestimmte 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(z.B. der Bremsweg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s Autos) voneiner anderen (z.B. Geschwindigkeitx)abhn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etet die Statistik dafrspezielle Prfverfahren an: Re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 Korrelation. Die Aufgabe der Regressionbesteht dari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hngigkeit zwischen x und y durch ein mathematischesFunk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dell(fr das obige Beispiel: ein Polynom 2. Grades) auszud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n; die Korrelation dagegen gibt an, wie gut dieses Modell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tschlichen Sachverhalt zum Ausdruck bringt. STATISTIKST+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gt ber eineReihe von Modellen, mit denen die meisten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usreichend beschrieben werden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. EINFACH-LINEARES MOD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fache Lineare Regression........ Form: y=a+bx (Gera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I. LINEARISIERBARE MODE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ogarithmische Regression.......... Form: y=aln(x)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xponentielle Regression........... Form: y=a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vers-Exponentielle Regression.... Form: y=a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I. Exponentielle Regression....... Form: y=ax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ometrische Regression............ Form: y=ax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II. MEHRFACH-LINEARES MOD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ultiple Regression (doppelte)..... Form: y=a+b1x1+b2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V. NICHTLINEARE MODE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olynomiale Regression (Grad 2-4).. Form: y=a+b1x+b2x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+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BedienungderRegressionsmensistbeiallenModellengle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empfiehltsichfolgendeVorgehen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 Gewnschtes Modell anklicken (z.B. Polynomiale Reg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Extrapolation: Von welchem bis zu welchem Punkt soll die 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echnet werden (dies ist dann wichtig, wenn ein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st ab einem bestimmten x-Wert ihre endgltige Form annimm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.B.: Pflanzen wachsen am Anfang wesentlich schneller (ge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isch) als spter (linea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 Falls die Daten spaltenweise eingegeben wurden, ist anzu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 sich die x- bzw. y-Werte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 STATISTIKST+ berechnet automatisch die Funktion, die si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gegebenen Werten unter Bercksichtigung des Modelles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sten anpat (vorausgesetzt, die x- und y-Werte sind f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dell vertrglich;mankannz.B.ln(-1)nichtberechnen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schlieend werden folgende Parameter angezei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ie berechnete Funktion (z.B. y=1.23*x^4.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er Korrelationskoeffizient r (="Gte der Regress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as Bestimmtheitsma r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Mittelwerte fr x und y (xq, y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ie Standardabweichung der Regression (s_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ie Kovarianz (s_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 Die auf dem Regressionskoeffizienten b ruhende s.d. (s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 die multiple Regression werden zustzlich noch die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nante der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smatrix, sowie die Abweichungsquadratsu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wischen x1 und x2 (s12),x1 und y (s1y), x2 und y (s2y), 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 x1 (s11), x2 und x2 (s22), sowie y und y (syy)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erdem gibt es hier natrlich zwei Regressionskoeffizi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 folglich auch zwei sb (sb1 und sb2).yq,x1qundx2q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ndieMittelwertevony,x1undx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. 'Sichtprfung' der berechneten Funktion im Men Daten pl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. Falls die Anpassung zu wnschen brig lt -&gt; Rcksprung zu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der 2.(andereRegressionpunktewhl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. Berechnung des Konfidenzintervalles fr Rho (Men &gt;KonIn&l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. Berechnung des Konfidenzintervalles fr Beta (Men &gt;KonIn&l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. Abhngigkeitstest durch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stieren zu den gleichen x-Werten mehrere y-Werte, kann man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no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Linearittstest durch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STATISTIKST+wirddieRegressionsanalysenichtnurki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icht,sonderndankderPlotfhigkeitauchzumreinenVergngen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ngk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nn es um die objektive Beurteilung subjektiver Dinge w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inungen, Noten etc. geht, versagt die Regression. Sofer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chin eine Rangfolge bringen lassen, kann man sie mitt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ngkorrelation auf Unabhngigkeit testen. Bsp.: Ein K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 20 Fragen wird von Mnnern und Frauen getrennt beantwo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 anschlieend werden die Fragen entsprechend der Huf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hrer Nennung mit Zahlen von 1-20 (Doppelbesetzungen sind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ubt) bewertet (fr Mnner und Frauen). Frage: Ist die R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lge vom Geschlecht abhngig? Um dies zu testen,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rdinalzahlen (mindestens(!) 10) in den Reg-Pool spalte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gegeben. Nach Anklicken des Testverfahrens sind die 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n wieder anzugeben. Das Men berechnet den Korrelations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ffizienten r. Je nher |r| an 1 liegt, desto mehr wr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bigen Beispiel die Meinungen vom Geschlecht abhngig; um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kehrt:Je nher |r| an 0 liegt, desto unabhngiger wr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(keineKorrelation). Die weiterhin berechnete 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t d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 berprfung, ob die Korrelation zufllig entstanden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bei SignifikanzistdieAbhngigkeitstatistischgesicher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