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zum dem Spiel Krieg der K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 Was ist der Krieg der Ker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 Welche Funktionen stellt das Programm zur Verfu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Die Syntax der 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 Warum das Ga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 Was ist der Krieg der K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Krieg der Kerne ist ein Spiel, bei dem zwei Comput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enstaendig in einem vorher festgelegten Speicherbereich ge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ander spielen. Ziel ist es, in den Code des Gegners eine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ltigen Befehl einzubringen, wodurch dessen Programm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ehrbar ist. Ein Spiel kann auch unentschieden en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einer bestimmten Anzahl von Abarbeitungsschritten d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 lauffaehig sind. Die Sprache, in der die Programme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ist vom Assembler-Typ, weshalb alle die schon mal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haben, am wenigsten Schwierigkeiten haben werd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zu formu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er Diskette sind einige kurze Programme enthalten, die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chiedliche Strategien beim Krieg der Kerne illust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eine, Knirps genannte Programm, macht nichts anderes, als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er auf die naechste Speicherstelle zu kopieren. Kommt es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eine Speicherstelle, auf der das andere Programm steh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ses ueberrollt und man sieht zwei Knirpse durch den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 wandern. Der Knirps hat das andere Programm umgedreht.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Regeln vom Krieg der Kerne ist das Spiel dann unentschi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l das ueberrollte Programm ja immer noch eine ausfuehrbar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sung enthaelt, naemlich den Code von Knir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andere, Gnom genannte Programm, steht fest auf vier hintereina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genden Speicherplaetzen und verschiesst ungueltige Befehl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stellen die jeweils 5 Speicherstellen voneinander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gen. Da es selber aus 4 Befehlen besteht, ist dieser 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orderlich, damit es sich nicht selbst den Code zerstoert, d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Speicher ein Ring ist und bei z.B. 5000 vorgegebenen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etzen die Adresse 5001 als 1 interpre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esst man Knirps gegen den Gnom laufen, so ist der Gewinner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einer Wahrscheinlichkeit vorherzusagen. Am wahrscheinli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ein Unentschieden, da der Knirps relativ schwer zu treff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aber seinerseits nur ein Unentschieden herbeifueh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vorliegende Programm reserviert einen vor  Start dem fest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en Speicherbereich (Default: 1000), in den zwei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aehnlichen Sprache geschriebene Programme uebersetz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aden werden. Enthaelt ein Programm einen fehlerhaften Cod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 Programmausfuehrung abgebrochen. Das Programm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Editor bearbeitet und dann wieder neu geladen werden.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de Programme fehlerfrei so werden die Programme wechsel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gearbeitet, d.h. erst wird der 1.Befehl des 1.Programme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t, dann der 1.Befehl des 2.Programmes, dann der 2.Befeh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Programmes usw. Stoesst das Ausfuehrungsmodul dabei auf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ausfuehrbare Anweisung, so hat das andere Programm gew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 nach einer vorher festgelegten Anzahl von Abarbeitungssch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: 1200) noch beide Programme ausfuehrbar ist das Spiel un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eden ausgeg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manche Spiele nur mit einer bestimmten Wahrscheinlichkei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nen werden, haben wir die Moeglichkeit zur wiederholtenn Ausfue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Programmen im Programm implementiert. Wird bei Anzahl der 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ungen (Default: 0) z.B. eine 10 angegeben, so werden die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deren Source in einem Textpfuffer steht, zehnmal uebersetz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n per Random ermittelten Speicherplatz geschrieben und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t. Nach der Beendigung der Wiederholungen erscheint ein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as Ergebnis zeigt. Anhand des Ergebnisses laesst sich dann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en welches Programm mit einer hoeheren Wahrscheinlichkei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Idee fuer dieses Programm stammt von A.K. Dewdney, der i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keln im Spektrum der Wissenschaft (Computer-Kurzweil Augus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 und Mai/1985) die Prinzipien und Befehle dargestell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hier vorliegende Spiel wurde entsprechend der Dar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m Artikel vom Aug./1984 realisiert, d.h. wir haben di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ie Syntax entsprechend gestaltet. Dies erscheint uns vor 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halb geboten, weil davon auszugehen ist, dass noch andere L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anderen Rechnern gleiche Programme installiert haben u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ustauschbarkeit der Programme gewaehrle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auer gesehen werden die 9 implementierten Befehle nicht al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sante Spiele zustande kommen lassen, weshalb wir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ehle hinzufuegen werden. Mehr dazu im IV. Abschn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in C geschrieben und--denke ich--laes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nelligkeit keine Wuensche offen. Ausserdem ist es Tota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 koennt so viel kopieren, wie ihr wo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 Welche Funktionen stellt das Programm zur Verfuegu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ropdown-Menues Info und Syntax erklaeren sich wohl von sel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halb wi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n. Beim Aufruf dieses Menuepunkts erscheint zweima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selector-box der ihr zwei Programme mit der Extension .C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nen solltet. Die Programme werden jeweils in einen Textpf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aden und dann uebersetzt. Der Textpfuffer ist pro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0 Bytes lang, was hoffentlich ausreicht. Sollte ei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klich zu lang sein, so bietet es sich an die Kommentar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erzen, weil die mit eingelesen werden oder einen Brief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te zu schreiben die so komische Sachen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andere Begrenzung fuer ein Programm ist, dass e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hr Befehle als ein Viertel des eingestellten Speicher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alten darf, da sonst jemand per Fleissarbeit den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machen koennte und keine gerechten Spielbedingungen 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 jedes Programm wird per Random eine Speicherstelle 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es ist gewaehrleistet, dass die Programme sich nicht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n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ein Befehl fehlerhaft gibt der Uebersetzer eine ho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bwegs unverstaendliche Fehlermeldung aus. Zu beachten ist dab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s die Stelle an der der Fehler festgestellt wurde, exak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 Z von Zeile steht. Nach vier gefundenen Fehlern wird die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zung abgebrochen und das Programm kehrt wieder zum Start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rm zurueck. Ruft man dann den Editor auf so, wird das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fte Programm direkt in den Editor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die Syntax der beiden Programme OK, wird sofort deren Abarb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g gestartet, wobei die dur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stellten Werte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'Speicherplatz' laesst sich der Speicherbereich va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'Anzahl der Ausfuehrungen' wird festgelegt, wie viele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eitungsschritte pro Programmdurchlauf ausgefuehr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man z.B. 1000 einstellt, so wird jedes Programm 500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fuehrt, sofern nicht ein Programm vorher s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nzahl der Wiederholungen legt' legt fest, wie oft zwei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adene Programme wiederholt ausgefuehrt werden sollen,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allem sinnvoll, um festzustellen welches Programm mit 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hrscheinlichkeit gew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uttons 'Screen','No_Screen' und 'Disk' erlauben 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, wie der Programmablauf praesentiert wird, zu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creen' bringt die momentan ausgefuehrte Programmzeil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. Die Ausgabe kann durch das Drueck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 gestoppt und wieder gestartet werd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Taste ermoeglicht es, waehrend der Program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ung die Bildschirmausgabe abzuschalt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stellung bleibt auch beim naechsten Programm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_screen' arbeitet die Programme ohne Bildschirmanzeige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inen Programmablauf erheblich beschleun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ette' schreibt das, was bei 'Screen'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eint auf Diskette. Bei dieser Einstell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Geschwindigkeit sehr niedrig, weshalb sie nu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zwecken benutzt werden sollte. Ist di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 wird die Ausgabe auf dem Bildschirm 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der tritt noch bei der Speicherung auf eine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Fehler auf: Wenn man den Programmablauf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auf die Ramdisk schreiben will, so funktionier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r einmal, danach gestaltet sich der Ablauf als wa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ingestellt. Auf Diskette funktioniert der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wand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diesen Menuepunkt kann man einen Editor vo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 aufrufen. Der Editor muss den Namen EDITOR.PRG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ihr einen Editor mit anderen Namen habt, koennt ihr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die Umbenennung fuer den Krieg der Kerne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haben nicht alle Editoren ausgetestet, sodass es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 sein kann, dass nicht alle im Programm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im Programm noch kein Programm geladen wurde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ufgerufen wird, so hat er eine leere Argume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, ansonsten wird immer der Name des zuletzt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s uebergeben. Wenn also bei der Uebersetzung ei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etreten ist, kann man beim Aufruf des Editors dieses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Die Syntax der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Befehl beim Krieg der Kerne sieht z.B. folgenderm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#1000 @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uerst kommt ein Befehlskuerzel (mov), das immer kl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eben werden m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wischen dem Befehlskuerzel und dem nachfolgenden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der Adresse muss ein und nur ein blank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uer die Bezeichnung einer Adresse gibt es drei 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ierungsar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ittelbar =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      = es wird kein Argument angegeben (jmp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kt    =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BEFEHLS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ehl Arg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A B        Uebertrage Inhalt von Adresse A auf Adress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B        Addiere Inhalt von Adresse A zu Adress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 B        Subtrahiere Inhalt von Adresse A von de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A          Uebergib die Ausfuehrung an Adres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z A B        Uebergib die Ausfuehrung an Adresse A, 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 von Adresse B nu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g A B        Uebergib die Ausfuehrung an Adresse A, 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 von B groesser als nu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z A B        Ziehe vom Inhalt der Adresse B 1 ab und ueberg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ehrung an Adresse A, falls Inhal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B dann nu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A B        Vergleiche Inhalt der Adressen A und B;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ungleich ist, uebergehe die nae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A          Nichtausfuehrbare Anweisung; A ist der Daten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 Argumente sind beim jeweiligen Befehl erlaubt(d=direk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A     Argumen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,#,@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d,#,@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d,#,@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z   d    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g   d    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z   d              d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d,@            d,#,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Zahlenbereich und die Darstellung von negativen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Uebersetzer erkennt nur Zahlen mit 4 oder weniger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eine Zahl groesser, sagen wir sie hat 5 Stellen, so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ersten 4 stellen uebersetzt und fuer die letzte Stell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 ausgegeben. Bei direkter und indirekter Adres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wird ein modulo der Zahl genommen, d.h. bei einer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pltze von 1000 wird aus 1001 eine 1. Bei unmittelb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ierung koennen Zahlen bis zur Groesse von 9999 (4 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der Speicherplatz ein geschlossener Ring ist kann jed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durch eine positive Zahl dargestellt werden. Bleib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Beispiel von 1000 Speicherplaetzen, so ist  di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gleich der momentanen Adresse plus 995. Und so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n auch bei der Ausfuehrung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unmittelbarer Adressierung wird eine negative Zahl gena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ndelt wie bei direkter und indirekter Adressierung, d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ein modulo vorgenommen und die Adresse wie ob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eben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arstellung der Befehle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r Befehl beim Krieg der Kerne wird in 11 Bytes verschlues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t man einen Speicherbereich von 1000 ein, so werden ca. 11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 reserviert (11 x 1000= 11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Befehl (z.B. jmp 2) belegt eine Speicherstelle des reserv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Speicherbereiches. Um die richtigen Sprungadressen zu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nen ist es also notwendig immer die Anzahl der dazwis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genden Befehle, gleich Speicherpltze, zu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entare werden durch einen * ein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0 1     * Dies ist ein Kommenta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 man den zweiten Stern bei einem Kommentar vergess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alle folgenden Zeichen als Kommentar gewertet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 wird vom Uebersetzer nicht erkannt, weshalb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 ausgefuehrt wird und hoechstwahrscheinlich ver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weichungen zum Artikel von Dew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esst das Ausfuehrungsmodul waehrend der Ausfuehr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n Speicherplatz dessen erstes Byte eine Null entha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st dies eine ungueltige Anweisung. Der dat-Befehl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mt genau diese Aufgabe, da sein Befehlscode (1.Byte)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und der Datenwert in den letzten vier Bytes 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. In dem Artikel von Dewdney ist nun einerseits der d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ehl so beschrieben worden, aber anderseits sind dor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abgedruckt die mit einem dat-Befehl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serer Version sind diese Programme nicht lauffaehig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Ausfuehrungsmodul als erstes eine nichtausfuehrbar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sung findet und somit das andere Programm zum Siege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ert. Wir haben aus diesem Grund die Programme so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eben, dass nie ein dat-Befehl am Anfa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    Warum das Ga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finden das es sich beim Krieg der Kerne, um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von Spiel handelt an dem wir moeglichst viele L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eiligen wollen. Da die Idee noch relativ jung ist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d.h. beim Krieg der Kerne der Befehlssatz,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hr klein. Wir haben bewusst keine weiteren Befehl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mentiert als in den Artikel von Dewdney beschri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wir zuerst die Meinung von mehreren Leuten ho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len, wie sie sich eine Weiterentwicklung vo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er erstens interessante Programme erdacht ha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 zweitens Ideen fuer die weitere Gestaltung ha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lde sich auf irgendeine Art und Weise bei fol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/693 93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 wuenschen viel Spass und wenig Frust und hoff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 einigermassen abgefangen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&amp;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pyright (c) 3/87 by S.A.D.  "it's hip to be square"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