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U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handelt sich bei diesem Programm um eine Portierung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UCHESS fr den Atari. Die Bedienung erfolgt ber Texteing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ft auf allen Atari-Rechn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ine bersicht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Kommandos erhlt man durch Eingab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elp". Die Taste "m" zwingt den Rechner, den bisher besten Z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 f.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t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