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ating dialogue library for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0.9 beta (17/4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4 M.J.Mai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LIB was designed to be a very easy to use windowed dialo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 integrate  into existing programs  with the minimu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, and which would make writing  simple applications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alogs very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 manage as  many floating (windowed) dialogs  as the  A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ws,  and take care of all event  handling for these w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has been  written for use  with Lattice C 5. Any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lementation of C  will involve the writing of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redraw and  wind_title functions. Anyone  wishing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ort should contact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using the fld_do() call, you will be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dialogs via a unique  handle which each will hav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 to change the  structure of your  program a littl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t the non-modality of the dialo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ructures, function prototypes and defines are in fldli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lib.o (the actual library)  must be linked in to any programs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t. In Lattice C 5.5 and above this is  done by add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put files' list in the projec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se  for the use  of the American 'dialog'  throug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 and this library, but  all GEM documentation I have  see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DLIB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fld_do(form,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it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s a single form in a window.  No other floating dialo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Index of click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-1 if other dialogs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ree' is a pointer to the resource tree to be man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tle' is the title of the window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ideal for  use by those who wish to manag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 dialog at a time, in a  modal manner, as 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spond to other GEM events while the dialog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etup is  required for the call (e.g. form_dial,  form_center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setup is done  for you, with  the dialog  being centr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 is automatically  closed before  the call returns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object with EXIT or TOUCHEXIT flags set has been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fld_open(form, centred, title,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entred,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it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floa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Handle of float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-1 if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orm' is a pointer to the object tree to be man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entred' indicates the of centreing to be done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DC_NONE     Do not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DC_SCREEN   Cent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DC_MOUSE    Centre on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tle' is the title of the window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' can be  any short  int. It is  not used internally by FLD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is purely for the programmer's benefit.  It will be r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rned by  the floating  dialog management  routin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  with more  than one dialog.  If assigned a uniqu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ypically the index of the  resource tree), it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er  method than  the handle for  differentiat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floating  dialogs (see the examples  for a demon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ion of its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opens a floating dialog  for use with fld_domulti(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_key()/fld_mouse()/fld_event combination.  form_dial() et al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ld_open is called with a form parameter which point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an already open flying dialog, the existing dia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d and its handl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ld_close(fld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ld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a floa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ldhandle' is the handle of the floating dialog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closes a floating dialog. It is used with fld_domulti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d_key/fld_mouse()/fld  event combination. Note that dialog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be  explicitly closed before program  exit if fld_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ld_exi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before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should be used directly before  appl_exit(). It clo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loating dialogs and frees the memory malloc'd by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fld_domulti(type, fld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*type, *fld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 multiple floating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Index of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ype' is filled  in with the type  of the floating  dialo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dhandle' is filled in with the handle of the floa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manages multiple floating dialogs, which must be previ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opened with fld_open().  It is suitable for use in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 floating  dialog windows  and do  not do their  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dialogs are *not* closed when an exit object is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fld_key(kc, type, fld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kc, *type, *fld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keypress from evnt_mult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Index of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-1 if non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c' is the keypress returned by evnt_multi()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' is filled  in with the type of  the floating dialog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dhandle' is filled in with the handle of the floa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 is for use in programs  which wish to  utilise non-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s well  as using floating dialogs. It should be used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a MU_KEYBD event  is received, and will check  if any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are  topped and process  the keypress. It will return 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'type' and 'fldhandle' if an object has been selected. Cur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y, the only way this will arise is if  a default exit butto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 on the dialog and &lt;return&gt;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fld_mouse(x, y, numclicks, type, fld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x, y, numclicks, *type, *fld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button click event from evnt_mult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Index of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-1 if non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', 'y' and 'numclicks' are returned by evnt_multi()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' is filled  in with the type of  the floating dialog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dhandle' is filled in with the handle of the floa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 is for use in programs  which wish to  utilise non-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s well  as using floating dialogs. It should be used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 MU_BUTTON event is received, and will check  if any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are topped and process the click. It will return -1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type' and 'fldhandle' if an objec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ld_mesag(msg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*msg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message from evnt_mult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sgbuf' is the message buffer filled in by evnt_mult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 is for use in programs  which wish to  utilise non-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s well  as using floating dialogs. It should be used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MU_MESAG even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ld_draw(fldhandle, startobj, 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ld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tartobj, int dep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floa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ldhandle' is the handle of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rtobj' is the object to start draw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pth' is the depth to dra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should be used as a  replacement for an objc_draw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attributes have been changed by the program. Object redra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s handled by the library at all 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_draw() should *never* be used to redraw floating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ld_getwin(fld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ld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window handle for a given floa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AES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ULL if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ldhandle' is the handle for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provides an easier way  to find the windowhandle of a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than poking  around  in the  FLD structures  used inter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fld_getform(fld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ld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object tree for a given floa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Pointer to obje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ULL if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ldhandle' is the handle for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 provides an easier way to find the tree  used by a flo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ialog than poking around  in the FLD structures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LD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 *fld_getfld(fld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ld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FLD structure for given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Pointer to FL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ULL if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ldhandle' is the handle for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might be used to  implement functions not includ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library - for example, changing the object  tree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and is also used for patching  in an addition re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 the FLD structure (particularl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dhandle members) should be made with EXTREME CAUTION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crash the library by  doing this. The FLD 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FLDLI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a customised dialog re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dvanc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chnique that has been fairly widely used with modal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just draw graphics other than those available as GEM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over the dialog. This will not work with windowed di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pushed to the back and later require re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to be totally solid, programs should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this  type of  graphic via  G_USERDEF object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SERDEF system can be quite difficult to use, and hence FL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alternativ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 has an FLD structure associated,  which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d_getfld(). The 'xredraw' member is a pointer to an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redraw routine for the windowed  dialog. Normally this is NULL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dditional  redraw),  but can  be set to a  function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redraw is required. This  is done in the following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d_getfld(fldhandle)-&gt;xredraw = custom_redra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ustom_redraw is a function of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ustom_redraw(int windowhandle, GRECT *rect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draw code goes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indowhandle' will be irrelevent to custom redraw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ct' is the clipping rectangle for the 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raw routine should always return 1, unless it wishes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raw.  It will  be called once for every  rectangle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external variables are set during redraws, 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*fld_tempform;   /* Pointer to the object tre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wn o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fld_tempstart;      /* Start object for the redra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fld_tempdepth;      /* Depth of the redra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fined in fldli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_Maisey@standard.embassy.com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Maisey @ 2:2501/101          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Maisey @ 90:104/0.0            (N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Maisey @ 100:107/6.0           (Turb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Maisey @ 51:504/0.0            (Atar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snail-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 Unthan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 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 to the library  will be made available via  the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 or suggestions to me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LIB is freeware. It may be distributed under the following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No  profit  may  be made  from the  distribution of  FLDLIB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made must be no more than the cost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files  FLDLIB.C, FLDLIB.O, FLDLIB.H  and FLDLIB.DOC mu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sent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software is copyright, and modified versions may not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uted without the prior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he author may not be held  responsible for any damag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or indirectly from the use of this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